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en-US"/>
        </w:rPr>
        <w:t xml:space="preserve">DOES ALCOHOL ADVERTISING INFLUENCE YOUTH'S RELATIONSHIP WITH ALCOHOL?  </w:t>
      </w:r>
    </w:p>
    <w:p>
      <w:pPr>
        <w:pStyle w:val="Normal"/>
        <w:jc w:val="center"/>
        <w:rPr>
          <w:color w:val="000000"/>
          <w:lang w:val="en-US"/>
        </w:rPr>
      </w:pPr>
      <w:r>
        <w:rPr>
          <w:b/>
          <w:color w:val="000000"/>
          <w:lang w:val="en-US"/>
        </w:rPr>
        <w:t>A STUDY AMONG 6TH AND 7TH GRADE BRAZILIAN STUDENTS</w:t>
      </w:r>
      <w:r>
        <w:rPr>
          <w:color w:val="000000"/>
          <w:lang w:val="en-US"/>
        </w:rPr>
        <w:br/>
        <w:br/>
      </w:r>
      <w:r>
        <w:rPr>
          <w:color w:val="000000"/>
        </w:rPr>
        <w:t>R. FARIA; R. SILVA; A. VENDRAME; I. PINSKY</w:t>
        <w:br/>
      </w:r>
      <w:r>
        <w:rPr>
          <w:color w:val="000000"/>
          <w:lang w:val="en-US"/>
        </w:rPr>
        <w:t>Federal University of São Paulo, Brazil</w:t>
        <w:br/>
        <w:t>ilanapinsky@uol.com.br</w:t>
        <w:br/>
        <w:br/>
      </w:r>
    </w:p>
    <w:p>
      <w:pPr>
        <w:pStyle w:val="Normal"/>
        <w:rPr>
          <w:color w:val="000000"/>
          <w:lang w:val="en-US"/>
        </w:rPr>
      </w:pPr>
      <w:r>
        <w:rPr>
          <w:color w:val="000000"/>
          <w:lang w:val="en-US"/>
        </w:rPr>
      </w:r>
    </w:p>
    <w:p>
      <w:pPr>
        <w:pStyle w:val="Normal"/>
        <w:jc w:val="both"/>
        <w:rPr>
          <w:color w:val="000000"/>
          <w:lang w:val="en-US"/>
        </w:rPr>
      </w:pPr>
      <w:r>
        <w:rPr>
          <w:color w:val="000000"/>
          <w:lang w:val="en-US"/>
        </w:rPr>
        <w:t>Research evidence suggests that alcohol advertising plays a role in  the initiation of alcohol consumption by teenagers, in the continuation of  underage drinking, in the development of attitudes and expectancies towards alcohol and, more importantly, alcohol use. Objectives: Our aim was to determine what role alcohol advertising plays on Brazilian youth's and perceptions about alcohol. Methods: We interviewed 1123 6th and 7th graders (11 to 15 years old) from 3 public schools in São Bernardo do Campo (São Paulo, Brazil), who completed anonymous paper-and-pen surveys. Students were asked about their alcohol use, prior exposure to alcohol advertising and  other control variables. The study was conducted from August to November 2006. The present analysis focus on alcohol use during the previous 30 days.  Results: Youth who paid attention to commercials, those who identified with the commercials and those who believed alcohol advertising was truthful about alcohol had significantly higher beer drinking rates in the previous 30 days than those who didn't. Exposure to bus stop advertising and neon signs also showed significant association with beer drinking. Discussion: The results suggest that exposure to advertising, identifying with, believing in and paying attention to advertising influence beer drinking over the previous 30 day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41:00Z</dcterms:created>
  <dc:creator>mario gomes</dc:creator>
  <dc:description/>
  <cp:keywords/>
  <dc:language>en-US</dc:language>
  <cp:lastModifiedBy>Scope</cp:lastModifiedBy>
  <cp:lastPrinted>2007-02-20T15:40:00Z</cp:lastPrinted>
  <dcterms:modified xsi:type="dcterms:W3CDTF">2007-02-20T14:41:00Z</dcterms:modified>
  <cp:revision>2</cp:revision>
  <dc:subject/>
  <dc:title>TITLE: DOES ALCOHOL ADVERTISING INFLUENCE YOUTH'S RELATIONSHIP WITH ALCOHOL</dc:title>
</cp:coreProperties>
</file>