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EXCESSIVE GAMBLING JUST A PROBLEM OR IS IT ALSO AN ADDICTION?</w:t>
      </w:r>
    </w:p>
    <w:p>
      <w:pPr>
        <w:pStyle w:val="Normal"/>
        <w:jc w:val="center"/>
        <w:rPr>
          <w:b/>
          <w:b/>
        </w:rPr>
      </w:pPr>
      <w:r>
        <w:rPr>
          <w:b/>
        </w:rPr>
      </w:r>
    </w:p>
    <w:p>
      <w:pPr>
        <w:pStyle w:val="Normal"/>
        <w:jc w:val="center"/>
        <w:rPr/>
      </w:pPr>
      <w:r>
        <w:rPr/>
        <w:t>Pekka SULKUNEN, Johanna JÄRVINEN-TASSOPOULOS</w:t>
      </w:r>
    </w:p>
    <w:p>
      <w:pPr>
        <w:pStyle w:val="Normal"/>
        <w:jc w:val="center"/>
        <w:rPr/>
      </w:pPr>
      <w:r>
        <w:rPr/>
        <w:t>Department of Sociology, University of Helsinki</w:t>
      </w:r>
    </w:p>
    <w:p>
      <w:pPr>
        <w:pStyle w:val="Normal"/>
        <w:jc w:val="center"/>
        <w:rPr/>
      </w:pPr>
      <w:r>
        <w:rPr/>
        <w:t>pekka.sulkunen@helsinki.fi</w:t>
      </w:r>
    </w:p>
    <w:p>
      <w:pPr>
        <w:pStyle w:val="Normal"/>
        <w:rPr/>
      </w:pPr>
      <w:r>
        <w:rPr/>
      </w:r>
    </w:p>
    <w:p>
      <w:pPr>
        <w:pStyle w:val="Normal"/>
        <w:rPr/>
      </w:pPr>
      <w:r>
        <w:rPr/>
      </w:r>
    </w:p>
    <w:p>
      <w:pPr>
        <w:pStyle w:val="Normal"/>
        <w:rPr/>
      </w:pPr>
      <w:r>
        <w:rPr/>
      </w:r>
    </w:p>
    <w:p>
      <w:pPr>
        <w:pStyle w:val="Normal"/>
        <w:jc w:val="both"/>
        <w:rPr/>
      </w:pPr>
      <w:r>
        <w:rPr/>
        <w:t xml:space="preserve">It is increasingly recognized that gambling can cause multifarious social, economical and even health problems to individuals and their environment. Even gaming with no monetary incentives may get some people hooked in a way that harms the conduct of their everyday lives and meeting their social duties. It appears that some gamblers may develop a serious addiction-like relation to slot machines, casino games and net poker. Many adult problem gamblers have started to gamble in their youth, but they understand their behaviour as a problem only many years later. Others have started to gamble in their adulthood, but they cannot stop gambling until they beat the machine or they win back the lost money. Some manage to stop gambling, but others relapse time after time.  Many factors contribute to excessive gaming, such as expectations of monetary gain, sociability, boredom, depression or other mental disorders. Excessive gaming is often related to heavy drinking. But could excessive gaming also become an addiction per se or is it just a bad habit or a form of compulsion? To judge the issue, we present in this paper a critical review of competing definitions of addiction, propose a socio-semiotic model of our own and discuss it in the light of material from moderated Finnish internet discussion groups of gamblers. We conclude with comparisons to drinking to explain why some gaming experiences seem to be more addictive than oth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7:00Z</dcterms:created>
  <dc:creator>Scope</dc:creator>
  <dc:description/>
  <cp:keywords/>
  <dc:language>en-US</dc:language>
  <cp:lastModifiedBy>Scope</cp:lastModifiedBy>
  <cp:lastPrinted>2007-02-21T07:19:00Z</cp:lastPrinted>
  <dcterms:modified xsi:type="dcterms:W3CDTF">2007-02-21T06:19:00Z</dcterms:modified>
  <cp:revision>1</cp:revision>
  <dc:subject/>
  <dc:title>IS EXCESSIVE GAMBLING JUST A PROBLEM OR IS IT ALSO AN ADDICTION</dc:title>
</cp:coreProperties>
</file>