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LE WE WAIT FOR BETTER TIMES. PRAGMATIC ALCOHOL STRATEGIES OF DANISH TEEN-AGE PAR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ren ELMELAND, Torsten KOLIND</w:t>
      </w:r>
    </w:p>
    <w:p>
      <w:pPr>
        <w:pStyle w:val="Normal"/>
        <w:jc w:val="center"/>
        <w:rPr/>
      </w:pPr>
      <w:r>
        <w:rPr/>
        <w:t>Centre for Alcohol and Drug Research, University of Aarhus, Aarhus C, Denmark</w:t>
      </w:r>
    </w:p>
    <w:p>
      <w:pPr>
        <w:pStyle w:val="Normal"/>
        <w:jc w:val="center"/>
        <w:rPr/>
      </w:pPr>
      <w:r>
        <w:rPr/>
        <w:t>ke@crf.au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1937 (Primary Education Act of 1937) education focussing on alcohol and its health injurious effects has been obligatory in Danish public schools. Danish adolescents´ drinking habits and drinking practices however, were first brought into focus as a public issue in the beginning of the 1970s. Danish youth, at that time, were becoming a more and more self-contained, wealthy group of citizens with relatively high purchasing power. And they were increasingly enabled to spend money on private parties, discotheques and other drinking- and drug-taking events. Entering the 1990s it was obvious that the Danish general alcohol “information-strategy” had failed. When it comes to the results from the ESPAD-surveys (1995,1999,2003), they have continuously shown that 15-16-year-old boys and girls in Denmark have a very high consumption of alcohol. At the same time, there was a shift in how the public placed responsibility in relation to preventive strategies </w:t>
        <w:softHyphen/>
        <w:t xml:space="preserve"> from the national level to the local/personal/parents-level. This paper will discuss the implications (short terms as well as long-terms consequences) of such individualized preventive and harm-reduction-activities with a special focus on parents´ engagement in adolescents drinking practises. The discussion will take as a starting point a rather well known phenomenon in Denmark: Parents-organized youth-parties including alcohol int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1:00Z</dcterms:created>
  <dc:creator>Scope</dc:creator>
  <dc:description/>
  <cp:keywords/>
  <dc:language>en-US</dc:language>
  <cp:lastModifiedBy>Scope</cp:lastModifiedBy>
  <cp:lastPrinted>2007-02-21T07:49:00Z</cp:lastPrinted>
  <dcterms:modified xsi:type="dcterms:W3CDTF">2007-02-21T06:49:00Z</dcterms:modified>
  <cp:revision>3</cp:revision>
  <dc:subject/>
  <dc:title>WHILE WE WAIT FOR BETTER TIMES</dc:title>
</cp:coreProperties>
</file>