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LCOHOL OUTLET DENSITY, PERCEIVED AVAILABILITY, AND ADOLESCENT ALCOHOL USE </w:t>
        <w:softHyphen/>
        <w:t xml:space="preserve"> A MULTI-LEVEL STRUCTURAL EQUATION MODEL</w:t>
      </w:r>
    </w:p>
    <w:p>
      <w:pPr>
        <w:pStyle w:val="Normal"/>
        <w:jc w:val="center"/>
        <w:rPr>
          <w:b/>
          <w:b/>
        </w:rPr>
      </w:pPr>
      <w:r>
        <w:rPr>
          <w:b/>
        </w:rPr>
      </w:r>
    </w:p>
    <w:p>
      <w:pPr>
        <w:pStyle w:val="Normal"/>
        <w:jc w:val="center"/>
        <w:rPr/>
      </w:pPr>
      <w:r>
        <w:rPr/>
        <w:t>Emmanuel KUNTSCHE, Hervé KUENDIG, Gerhard GMEL</w:t>
      </w:r>
    </w:p>
    <w:p>
      <w:pPr>
        <w:pStyle w:val="Normal"/>
        <w:jc w:val="center"/>
        <w:rPr/>
      </w:pPr>
      <w:r>
        <w:rPr/>
        <w:t>Swiss Institute for the Prevention of Alcohol and Drug Problems (SIPA)</w:t>
      </w:r>
    </w:p>
    <w:p>
      <w:pPr>
        <w:pStyle w:val="Normal"/>
        <w:jc w:val="center"/>
        <w:rPr/>
      </w:pPr>
      <w:r>
        <w:rPr/>
        <w:t>ekuntsche@sfa-ispa.ch</w:t>
      </w:r>
    </w:p>
    <w:p>
      <w:pPr>
        <w:pStyle w:val="Normal"/>
        <w:rPr/>
      </w:pPr>
      <w:r>
        <w:rPr/>
      </w:r>
    </w:p>
    <w:p>
      <w:pPr>
        <w:pStyle w:val="Normal"/>
        <w:rPr/>
      </w:pPr>
      <w:r>
        <w:rPr/>
      </w:r>
    </w:p>
    <w:p>
      <w:pPr>
        <w:pStyle w:val="Normal"/>
        <w:rPr/>
      </w:pPr>
      <w:r>
        <w:rPr/>
      </w:r>
    </w:p>
    <w:p>
      <w:pPr>
        <w:pStyle w:val="Normal"/>
        <w:jc w:val="both"/>
        <w:rPr/>
      </w:pPr>
      <w:r>
        <w:rPr/>
        <w:t>Aims: To determine (1) adolescent alcohol use as a function of perceived availability at the individual level as well as the density and distance of alcohol outlets at the school class level, and (2) perceived availability as a function of alcohol outlets and the adolescents’ social environment. Design, Setting, and Participants: Multi-level structural equation models were estimated based on data from the national companies’ census and from a national representative sample of 6183 12- to 17-year old students (mean age 14.8) in Switzerland. Findings: Various individual factors, such as a high proportion of drinkers in the peer group, concealing where they go on Saturday nights from their parents, frequently going out in the evening, and drinking in bars, restaurants, or discos were related to the perception that alcohol is easily available. However, no relation was found between these factors and the density or distance of alcohol outlets. Yet, adolescent alcohol use and risky drinking was found to be linked to both perceived availability and density of on-premise alcohol outlets, but not to off-premise outlet density or distances. Conclusions: It appears that reducing physical and social access to alcohol, as well as consideration of the drinking norms in adolescents’ social surroundings are important for the effective prevention of risky drinking in adolesc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59:00Z</dcterms:created>
  <dc:creator>Scope</dc:creator>
  <dc:description/>
  <cp:keywords/>
  <dc:language>en-US</dc:language>
  <cp:lastModifiedBy>Scope</cp:lastModifiedBy>
  <dcterms:modified xsi:type="dcterms:W3CDTF">2007-02-21T07:01:00Z</dcterms:modified>
  <cp:revision>1</cp:revision>
  <dc:subject/>
  <dc:title>ALCOHOL OUTLET DENSITY, PERCEIVED AVAILABILITY, AND ADOLESCENT ALCOHOL USE ¬ A MULTI-LEVEL STRUCTURAL EQUATION MODEL</dc:title>
</cp:coreProperties>
</file>