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VIENNESE BLEND“: MUNICIPAL DRUG SERVICES, THEIR DEVELOPMENT AND THEIR GOVERNANCE</w:t>
      </w:r>
    </w:p>
    <w:p>
      <w:pPr>
        <w:pStyle w:val="Normal"/>
        <w:jc w:val="center"/>
        <w:rPr>
          <w:b/>
          <w:b/>
        </w:rPr>
      </w:pPr>
      <w:r>
        <w:rPr>
          <w:b/>
        </w:rPr>
      </w:r>
    </w:p>
    <w:p>
      <w:pPr>
        <w:pStyle w:val="Normal"/>
        <w:jc w:val="center"/>
        <w:rPr/>
      </w:pPr>
      <w:r>
        <w:rPr/>
        <w:t xml:space="preserve">Irmgard </w:t>
      </w:r>
      <w:bookmarkStart w:id="0" w:name="OLE_LINK2"/>
      <w:bookmarkStart w:id="1" w:name="OLE_LINK1"/>
      <w:r>
        <w:rPr/>
        <w:t>EISENBACH-STANGL</w:t>
      </w:r>
      <w:bookmarkEnd w:id="0"/>
      <w:bookmarkEnd w:id="1"/>
    </w:p>
    <w:p>
      <w:pPr>
        <w:pStyle w:val="Normal"/>
        <w:jc w:val="center"/>
        <w:rPr/>
      </w:pPr>
      <w:r>
        <w:rPr/>
        <w:t>European Centre for Social Welfare Policy and Research, Vienna</w:t>
      </w:r>
    </w:p>
    <w:p>
      <w:pPr>
        <w:pStyle w:val="Normal"/>
        <w:jc w:val="center"/>
        <w:rPr/>
      </w:pPr>
      <w:r>
        <w:rPr/>
        <w:t>eisenbach-stangl@euro.centre.org</w:t>
      </w:r>
    </w:p>
    <w:p>
      <w:pPr>
        <w:pStyle w:val="Normal"/>
        <w:rPr/>
      </w:pPr>
      <w:r>
        <w:rPr/>
        <w:t xml:space="preserve"> </w:t>
      </w:r>
    </w:p>
    <w:p>
      <w:pPr>
        <w:pStyle w:val="Normal"/>
        <w:rPr/>
      </w:pPr>
      <w:r>
        <w:rPr/>
      </w:r>
    </w:p>
    <w:p>
      <w:pPr>
        <w:pStyle w:val="Normal"/>
        <w:rPr/>
      </w:pPr>
      <w:r>
        <w:rPr/>
      </w:r>
    </w:p>
    <w:p>
      <w:pPr>
        <w:pStyle w:val="Normal"/>
        <w:jc w:val="both"/>
        <w:rPr/>
      </w:pPr>
      <w:r>
        <w:rPr/>
        <w:t xml:space="preserve">After the fall of the Iron Curtain drug consumption in Vienna approached that one in Western European cities, though keeping its special characteristics: Psycho pharmaceuticals inclusive substitution drugs are frequently and increasingly used as replacement and as complement to illegal “classics” as heroin, cocaine and cannabis, especially by the half open drug scenes, continuously increasing in numbers. The marginalized poly drug users are the main target group of the municipal drug services expanding and diversifying since the beginnings of the 1990s. By their expansion and diversification the aim harm reduction got established beside abstention cure, if not overtaking it, the thresholds were lowered remarkably and more and more consumer groups – also socially integrated ones – were reached. </w:t>
      </w:r>
    </w:p>
    <w:p>
      <w:pPr>
        <w:pStyle w:val="Normal"/>
        <w:jc w:val="both"/>
        <w:rPr/>
      </w:pPr>
      <w:r>
        <w:rPr/>
      </w:r>
    </w:p>
    <w:p>
      <w:pPr>
        <w:pStyle w:val="Normal"/>
        <w:jc w:val="both"/>
        <w:rPr/>
      </w:pPr>
      <w:r>
        <w:rPr/>
        <w:t xml:space="preserve">Until the beginnings of the 1990s the development of the drug services was mainly governed by the drug professionals (and their conflicts), after that time a rapidly expanding municipal drug administration took over. The addiction- and  drug coordination of the city of Vienna – as it is called today – which is closely linked to the major and the city council and thus to political decisions, furthered the (socio-political) integration of the drug services, the drug consumers and of drug consumption on the one hand, but it also heralded the (socio-economic) rationalisation of the services and promoted their collaboration with the repressive forces, operating along differing rationales decided on and influenced by differing political layer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1:00Z</dcterms:created>
  <dc:creator>ieisenbach</dc:creator>
  <dc:description/>
  <cp:keywords/>
  <dc:language>en-US</dc:language>
  <cp:lastModifiedBy>Scope</cp:lastModifiedBy>
  <dcterms:modified xsi:type="dcterms:W3CDTF">2007-01-30T08:21:00Z</dcterms:modified>
  <cp:revision>2</cp:revision>
  <dc:subject/>
  <dc:title>„VIENNESE BLEND“: MUNICIPAL DRUG SERVICES, THEIR DEVELOPMENT AND THEIR GOVERNANCE</dc:title>
</cp:coreProperties>
</file>