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SELOR SKILLS AND PATIENT LANGUAGE DURING BRIEF INTERVENTIONS FOR AT-RISK ALCOHOL CONSUMPTION: A SEQUENTIAL ANALYSIS OF SPE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cques GAUME</w:t>
      </w:r>
      <w:r>
        <w:rPr>
          <w:vertAlign w:val="superscript"/>
        </w:rPr>
        <w:t>1</w:t>
      </w:r>
      <w:r>
        <w:rPr/>
        <w:t>, Gerhard GMEL</w:t>
      </w:r>
      <w:r>
        <w:rPr>
          <w:vertAlign w:val="superscript"/>
        </w:rPr>
        <w:t>1-2</w:t>
      </w:r>
      <w:r>
        <w:rPr/>
        <w:t>, Jean-Bernard DAEPPEN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>1 Alcohol Treatment Center, Lausanne University Hospital, Lausanne, Switzerland; 2 Swiss Institute for the Prevention of Alcohol and Drug Problems, Lausanne, Switzerland</w:t>
      </w:r>
    </w:p>
    <w:p>
      <w:pPr>
        <w:pStyle w:val="Normal"/>
        <w:jc w:val="center"/>
        <w:rPr/>
      </w:pPr>
      <w:r>
        <w:rPr/>
        <w:t>Jacques.Gaume@chuv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ctive </w:t>
        <w:softHyphen/>
        <w:t xml:space="preserve"> Patient language oriented toward change during motivational interviewing (MI) sessions has been described as a predictor of effective change. Recent research showed that therapist skills consistent with MI theory were more likely to be followed by self-motivational statements during MI sessions. The purpose of this study was to investigate the relationship between MI-consistent versus MI-inconsistent counselor skills and subsequent patient speech during brief motivational style interventions for at-risk alcohol consum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hod </w:t>
        <w:softHyphen/>
        <w:t xml:space="preserve"> Two raters independently coded 97 tape-recorded brief alcohol interventions (BAI) using the Motivational interviewing skill code (MISC), version 2.0. We summarized MISC variables in 3 counselor behaviors and 3 patient behaviors and computed conditional probabilities and odds ratios using a sequential analysis softw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ults </w:t>
        <w:softHyphen/>
        <w:t xml:space="preserve"> 22438 events were observed during the 97 BAIs. Counselor MI-consistent skills were more likely to be followed by patient change-oriented talk (conditional probability 0.30, OR 2.58) and MI-inconsistent skills by neutral statements (conditional probability 0.41, OR 2.86). Only MI-consistent skills significantly brought change tal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lusions </w:t>
        <w:softHyphen/>
        <w:t xml:space="preserve"> Counselor skills consistent with MI theory significantly led to patient change talk during brief interventions for at-risk alcohol consumption. This supports the usefulness of MI skills and spirit during brief interventions targeting change enhanc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1:00Z</dcterms:created>
  <dc:creator>Scope</dc:creator>
  <dc:description/>
  <cp:keywords/>
  <dc:language>en-US</dc:language>
  <cp:lastModifiedBy>Scope</cp:lastModifiedBy>
  <dcterms:modified xsi:type="dcterms:W3CDTF">2007-02-21T08:33:00Z</dcterms:modified>
  <cp:revision>1</cp:revision>
  <dc:subject/>
  <dc:title>COUNSELOR SKILLS AND PATIENT LANGUAGE DURING BRIEF INTERVENTIONS FOR AT-RISK ALCOHOL CONSUMPTION: A SEQUENTIAL ANALYSIS OF SPEECH</dc:title>
</cp:coreProperties>
</file>