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COHOL CONSUMPTION AND THE EXPERIENCE OF ADVERSE CONSEQUENCES- ANALYSES OF SELF-REPORTED DATA FROM POLAND AND THE BALTIC COUNTRIES</w:t>
      </w:r>
    </w:p>
    <w:p>
      <w:pPr>
        <w:pStyle w:val="Normal"/>
        <w:jc w:val="center"/>
        <w:rPr>
          <w:b/>
          <w:b/>
        </w:rPr>
      </w:pPr>
      <w:r>
        <w:rPr>
          <w:b/>
        </w:rPr>
      </w:r>
    </w:p>
    <w:p>
      <w:pPr>
        <w:pStyle w:val="Normal"/>
        <w:jc w:val="center"/>
        <w:rPr/>
      </w:pPr>
      <w:r>
        <w:rPr/>
        <w:t>Jonas LANDBERG</w:t>
      </w:r>
    </w:p>
    <w:p>
      <w:pPr>
        <w:pStyle w:val="Normal"/>
        <w:jc w:val="center"/>
        <w:rPr/>
      </w:pPr>
      <w:r>
        <w:rPr/>
        <w:t>Centre for social research on alcohol and drugs (SoRAD)</w:t>
      </w:r>
    </w:p>
    <w:p>
      <w:pPr>
        <w:pStyle w:val="Normal"/>
        <w:jc w:val="center"/>
        <w:rPr/>
      </w:pPr>
      <w:r>
        <w:rPr/>
        <w:t>jonas.landberg@sorad.su.se</w:t>
      </w:r>
    </w:p>
    <w:p>
      <w:pPr>
        <w:pStyle w:val="Normal"/>
        <w:rPr/>
      </w:pPr>
      <w:r>
        <w:rPr/>
      </w:r>
    </w:p>
    <w:p>
      <w:pPr>
        <w:pStyle w:val="Normal"/>
        <w:rPr/>
      </w:pPr>
      <w:r>
        <w:rPr/>
      </w:r>
    </w:p>
    <w:p>
      <w:pPr>
        <w:pStyle w:val="Normal"/>
        <w:rPr/>
      </w:pPr>
      <w:r>
        <w:rPr/>
      </w:r>
    </w:p>
    <w:p>
      <w:pPr>
        <w:pStyle w:val="Normal"/>
        <w:jc w:val="both"/>
        <w:rPr/>
      </w:pPr>
      <w:r>
        <w:rPr/>
        <w:t xml:space="preserve">In 2001 a general population survey, including questions on drinking patterns, self-perceived alcohol-related problems and other alcohol related issues, was conducted in the three Baltic countries and Poland (about 1000 respondents in each country). As several of the questions also were used in the ECAS survey of six western European countries in 2000, comparisons are made possible. Previous studies based on these data have mainly been of a descriptive nature, e.g., analyses of differences in drinking patterns and prevalence rates of alcohol related harm. These results suggested in large that the countries had a “Nordic style” of drinking. Moreover, the prevalence rates of self-perceived alcohol-related problems turned out to be considerably higher than the corresponding rates in the ECAS survey (e.g, half of all men, in contrast to about one third, reported at least one problem in the Baltic and the ECAS survey, respectively). The present paper will complement the descriptive analyses with a more systematic assessment of the link between alcohol consumption and alcohol-related harm in these countries. More specifically the aim is to examine how self-reported consumption is associated with the likelihood of experiencing alcohol-related problems in the three Baltic countries and Poland. This will be done by means of risk curves analyses and multivariate logistic regression models. In addition the result will be compared with the ECAS find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54:00Z</dcterms:created>
  <dc:creator>Scope</dc:creator>
  <dc:description/>
  <cp:keywords/>
  <dc:language>en-US</dc:language>
  <cp:lastModifiedBy>Scope</cp:lastModifiedBy>
  <cp:lastPrinted>2007-02-21T14:35:00Z</cp:lastPrinted>
  <dcterms:modified xsi:type="dcterms:W3CDTF">2007-02-21T13:35:00Z</dcterms:modified>
  <cp:revision>1</cp:revision>
  <dc:subject/>
  <dc:title>ALCOHOL CONSUMPTION AND THE EXPERIENCE OF ADVERSE CONSEQUENCES- ANALYSES OF SELF-REPORTED DATA FROM POLAND AND THE BALTIC COUNTRIES</dc:title>
</cp:coreProperties>
</file>