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IMPACT OF DRINKING REFUSAL SELF-EFFICACY AND ALCOHOL EXPECTANCIES ON THE FREQUENCY OF DRINKING, INEBRIETY AND ALCOHOL-RELATED PROBLEMS AMONG 8TH AND 10TH GRADERS</w:t>
      </w:r>
    </w:p>
    <w:p>
      <w:pPr>
        <w:pStyle w:val="Normal"/>
        <w:jc w:val="center"/>
        <w:rPr>
          <w:b/>
          <w:b/>
        </w:rPr>
      </w:pPr>
      <w:r>
        <w:rPr>
          <w:b/>
        </w:rPr>
      </w:r>
    </w:p>
    <w:p>
      <w:pPr>
        <w:pStyle w:val="Normal"/>
        <w:jc w:val="center"/>
        <w:rPr/>
      </w:pPr>
      <w:r>
        <w:rPr/>
        <w:t>Arvid SKUTLE, Anne BOLSTAD, Erik IVERSEN</w:t>
      </w:r>
    </w:p>
    <w:p>
      <w:pPr>
        <w:pStyle w:val="Normal"/>
        <w:jc w:val="center"/>
        <w:rPr/>
      </w:pPr>
      <w:r>
        <w:rPr/>
        <w:t>The Bergen Clinics Foundation</w:t>
      </w:r>
    </w:p>
    <w:p>
      <w:pPr>
        <w:pStyle w:val="Normal"/>
        <w:jc w:val="center"/>
        <w:rPr/>
      </w:pPr>
      <w:r>
        <w:rPr/>
        <w:t>erik.iversen@bergenclinics.no</w:t>
      </w:r>
    </w:p>
    <w:p>
      <w:pPr>
        <w:pStyle w:val="Normal"/>
        <w:jc w:val="both"/>
        <w:rPr/>
      </w:pPr>
      <w:r>
        <w:rPr/>
      </w:r>
    </w:p>
    <w:p>
      <w:pPr>
        <w:pStyle w:val="Normal"/>
        <w:jc w:val="both"/>
        <w:rPr/>
      </w:pPr>
      <w:r>
        <w:rPr/>
      </w:r>
    </w:p>
    <w:p>
      <w:pPr>
        <w:pStyle w:val="Normal"/>
        <w:jc w:val="both"/>
        <w:rPr/>
      </w:pPr>
      <w:r>
        <w:rPr/>
      </w:r>
    </w:p>
    <w:p>
      <w:pPr>
        <w:pStyle w:val="Normal"/>
        <w:jc w:val="both"/>
        <w:rPr/>
      </w:pPr>
      <w:r>
        <w:rPr/>
        <w:t>This paper focuses on two cognitive constructs, the alcohol expectancies and the self efficacy expectancies regarding drinking refusal, both strong predictors of drinking. Although the alcohol expectancies in numerous studies have shown to be a strong predictor of drinking, it has been argued that adolescents still can refrain from drinking, despite their positive alcohol expectancies. The question is to what extent self efficacy expectancies can add to the prediction of a model encompassing gender, age, and alcohol expectancies.</w:t>
      </w:r>
    </w:p>
    <w:p>
      <w:pPr>
        <w:pStyle w:val="Normal"/>
        <w:jc w:val="both"/>
        <w:rPr/>
      </w:pPr>
      <w:r>
        <w:rPr/>
        <w:t xml:space="preserve">In a school survey (n=2308) in Bergen, encompassing 8th and 10th grades, we applied The Drinking Refusal Self Efficacy Questionnaire Revised, and the Alcohol Expectancy Questionnaire. A hierarchical linear multiple regression, was applied with three dependent variables:  drinking frequency, inebriation, and extent of alcohol related problems. The model showed a substantial explained variance for both the frequency of drinking (R2=.41), the frequency of inebriation (R2=.40), and to some extent for the alcohol related problems (R2=.15). The AEQ loaded highest on the frequency of drinking and the frequency of inebriation (a positive association: stronger positive expectancies </w:t>
        <w:softHyphen/>
        <w:t xml:space="preserve"> more drinking and drunkenness), while the DRSEQ loaded highest on the extent of alcohol related problems (stronger coping expectancies </w:t>
        <w:softHyphen/>
        <w:t xml:space="preserve"> less problems). The implications of the results will be discussed in terms of preventive measures targeting this young group of adolesc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43:00Z</dcterms:created>
  <dc:creator>Scope</dc:creator>
  <dc:description/>
  <cp:keywords/>
  <dc:language>en-US</dc:language>
  <cp:lastModifiedBy>Scope</cp:lastModifiedBy>
  <cp:lastPrinted>2007-02-21T14:45:00Z</cp:lastPrinted>
  <dcterms:modified xsi:type="dcterms:W3CDTF">2007-02-21T13:45:00Z</dcterms:modified>
  <cp:revision>1</cp:revision>
  <dc:subject/>
  <dc:title>THE IMPACT OF DRINKING REFUSAL SELF-EFFICACY AND ALCOHOL EXPECTANCIES ON THE FREQUENCY OF DRINKING, INEBRIETY AND ALCOHOL-RELATED PROBLEMS AMONG 8TH AND 10TH GRADERS</dc:title>
</cp:coreProperties>
</file>