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ILL NO INCREASE IN ALCOHOL CONSUMPTION? A FOLLOW-UP OF THE UNEXPECTED RESULTS OF A TAX CHANGE AND INCREASED AVAILABILITY</w:t>
      </w:r>
    </w:p>
    <w:p>
      <w:pPr>
        <w:pStyle w:val="Normal"/>
        <w:jc w:val="center"/>
        <w:rPr>
          <w:b/>
          <w:b/>
        </w:rPr>
      </w:pPr>
      <w:r>
        <w:rPr>
          <w:b/>
        </w:rPr>
      </w:r>
    </w:p>
    <w:p>
      <w:pPr>
        <w:pStyle w:val="Normal"/>
        <w:jc w:val="center"/>
        <w:rPr/>
      </w:pPr>
      <w:r>
        <w:rPr/>
        <w:t>Nina-Katri GUSTAFSSON</w:t>
      </w:r>
    </w:p>
    <w:p>
      <w:pPr>
        <w:pStyle w:val="Normal"/>
        <w:jc w:val="center"/>
        <w:rPr/>
      </w:pPr>
      <w:r>
        <w:rPr/>
        <w:t>SoRAD (Centre for Social Research on Alcohol and Drugs)</w:t>
      </w:r>
    </w:p>
    <w:p>
      <w:pPr>
        <w:pStyle w:val="Normal"/>
        <w:jc w:val="center"/>
        <w:rPr/>
      </w:pPr>
      <w:r>
        <w:rPr/>
        <w:t>nina-katri.gustafsson@sorad.su.se</w:t>
      </w:r>
    </w:p>
    <w:p>
      <w:pPr>
        <w:pStyle w:val="Normal"/>
        <w:rPr/>
      </w:pPr>
      <w:r>
        <w:rPr/>
      </w:r>
    </w:p>
    <w:p>
      <w:pPr>
        <w:pStyle w:val="Normal"/>
        <w:rPr/>
      </w:pPr>
      <w:r>
        <w:rPr/>
      </w:r>
    </w:p>
    <w:p>
      <w:pPr>
        <w:pStyle w:val="Normal"/>
        <w:jc w:val="both"/>
        <w:rPr/>
      </w:pPr>
      <w:r>
        <w:rPr/>
      </w:r>
    </w:p>
    <w:p>
      <w:pPr>
        <w:pStyle w:val="Normal"/>
        <w:jc w:val="both"/>
        <w:rPr/>
      </w:pPr>
      <w:r>
        <w:rPr/>
        <w:t>The availability of less expensive alcohol increased in the southern parts of Sweden when Denmark, on October 1st 2003, lowered their spirit tax with 45 % and Sweden, on January 1st 2004, increased the traveller’s allowances. An original sample, constituting of 1312 persons, was collected from southern Sweden during 2003 through telephone interviews using random digit dialling. 2004 an attempt was made to re-interview the same persons, resulting in a panel of 800 persons. The persons were asked questions about their alcohol consumption, using a beverage-specific QF-scale. Although a large increase in overall consumption was expected in the southern parts due to these two major changes, a decrease was rather found in panel data from this region. Additionally, the persons living in the control site in northern Sweden, expected to be unaffected by the changes, showed an increase in consumption. Using parallel cross-sectional samples as a control for drop outs in the panel data, analysis did however show an increase in the southern parts although it was still smaller than in the northern parts, and thus still giving unexpected results. During 2006, the panel was re-interviewed and new samples were collected. The aim of the paper is to find out whether the trend will continue or if the effects of the changes will take place. The original hypothesis was that there would be a continuous increase in the southern parts, but given the earlier analysis one could expect the oppos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7:00Z</dcterms:created>
  <dc:creator>Scope</dc:creator>
  <dc:description/>
  <cp:keywords/>
  <dc:language>en-US</dc:language>
  <cp:lastModifiedBy>Scope</cp:lastModifiedBy>
  <cp:lastPrinted>2007-02-21T14:49:00Z</cp:lastPrinted>
  <dcterms:modified xsi:type="dcterms:W3CDTF">2007-02-21T13:50:00Z</dcterms:modified>
  <cp:revision>2</cp:revision>
  <dc:subject/>
  <dc:title>STILL NO INCREASE IN ALCOHOL CONSUMPTION</dc:title>
</cp:coreProperties>
</file>