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NDS IN THE PROFILE OF OUTPATIENTS SEEKING HELP FOR SUBSTANCE-RELATED PROBLEMS IN SWITZERLAND</w:t>
      </w:r>
    </w:p>
    <w:p>
      <w:pPr>
        <w:pStyle w:val="Normal"/>
        <w:jc w:val="center"/>
        <w:rPr>
          <w:b/>
          <w:b/>
        </w:rPr>
      </w:pPr>
      <w:r>
        <w:rPr>
          <w:b/>
        </w:rPr>
      </w:r>
    </w:p>
    <w:p>
      <w:pPr>
        <w:pStyle w:val="Normal"/>
        <w:jc w:val="center"/>
        <w:rPr/>
      </w:pPr>
      <w:r>
        <w:rPr/>
        <w:t>Etienne MAFFLI, Mariana ASTUDILLO</w:t>
      </w:r>
    </w:p>
    <w:p>
      <w:pPr>
        <w:pStyle w:val="Normal"/>
        <w:jc w:val="center"/>
        <w:rPr/>
      </w:pPr>
      <w:r>
        <w:rPr/>
        <w:t>Swiss Institute for the Prevention of Alcohol and other Drug Problems</w:t>
      </w:r>
    </w:p>
    <w:p>
      <w:pPr>
        <w:pStyle w:val="Normal"/>
        <w:jc w:val="center"/>
        <w:rPr/>
      </w:pPr>
      <w:r>
        <w:rPr/>
        <w:t>emaffli@sfa-ispa.ch</w:t>
      </w:r>
    </w:p>
    <w:p>
      <w:pPr>
        <w:pStyle w:val="Normal"/>
        <w:rPr/>
      </w:pPr>
      <w:r>
        <w:rPr/>
      </w:r>
    </w:p>
    <w:p>
      <w:pPr>
        <w:pStyle w:val="Normal"/>
        <w:rPr/>
      </w:pPr>
      <w:r>
        <w:rPr/>
      </w:r>
    </w:p>
    <w:p>
      <w:pPr>
        <w:pStyle w:val="Normal"/>
        <w:rPr/>
      </w:pPr>
      <w:r>
        <w:rPr/>
      </w:r>
    </w:p>
    <w:p>
      <w:pPr>
        <w:pStyle w:val="Normal"/>
        <w:jc w:val="both"/>
        <w:rPr/>
      </w:pPr>
      <w:r>
        <w:rPr/>
        <w:t>This paper presents an overview on the trends of the profile of outpatients seeking help for substance related problems (including alcohol and drugs) in the last ten years in Switzerland. The aim of the study is to identify salient changes over time regarding key indicators like main substance of abuse, patterns of use, route of administration, secondary substances, age at first use, and regarding socio-demographic characteristics like gender, age, labor status, educational level, and living background. The data was collected between 1996 and 2005 through the voluntary treatment monitoring system SAMBAD which is intended for the outpatient services treating substance-related problems across Switzerland and reflects the situation at treatment intake. In the decade of observation, between 2000 and 5000 clients were registered yearly by the monitoring system. In the sector of drug-related care, the results suggest a decrease of the share of treatment demand for opiate related problems compensated by an increase of help seeking regarding both cocaine and cannabis related problems. An increase of the mean age of the first treatment clients can also be observed among opiate and cocaine clients. In the alcohol treatment field, the preliminary results suggest a more stable figure over time. Since no obligation to participate in the monitoring system exists, the limitations due to the partial coverage and their implications on the evidence are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8:00Z</dcterms:created>
  <dc:creator>Scope</dc:creator>
  <dc:description/>
  <cp:keywords/>
  <dc:language>en-US</dc:language>
  <cp:lastModifiedBy>Scope</cp:lastModifiedBy>
  <cp:lastPrinted>2007-02-21T15:09:00Z</cp:lastPrinted>
  <dcterms:modified xsi:type="dcterms:W3CDTF">2007-02-21T14:09:00Z</dcterms:modified>
  <cp:revision>1</cp:revision>
  <dc:subject/>
  <dc:title>TRENDS IN THE PROFILE OF OUTPATIENTS SEEKING HELP FOR SUBSTANCE-RELATED PROBLEMS IN SWITZERLAND</dc:title>
</cp:coreProperties>
</file>