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MARGIN TO MAINSTREAM: THE EVOLUTION OF HARM REDUCTION RESPONSES TO PROBLEM DRUG USE IN EUROPE</w:t>
      </w:r>
    </w:p>
    <w:p>
      <w:pPr>
        <w:pStyle w:val="Normal"/>
        <w:jc w:val="center"/>
        <w:rPr>
          <w:b/>
          <w:b/>
        </w:rPr>
      </w:pPr>
      <w:r>
        <w:rPr>
          <w:b/>
        </w:rPr>
      </w:r>
    </w:p>
    <w:p>
      <w:pPr>
        <w:pStyle w:val="Normal"/>
        <w:jc w:val="center"/>
        <w:rPr/>
      </w:pPr>
      <w:r>
        <w:rPr/>
        <w:t>Dagmar HEDRICH, Alessandro PIRONA</w:t>
      </w:r>
    </w:p>
    <w:p>
      <w:pPr>
        <w:pStyle w:val="Normal"/>
        <w:jc w:val="center"/>
        <w:rPr/>
      </w:pPr>
      <w:r>
        <w:rPr/>
        <w:t>European Monitoring Centre for Drugs and Drug Addiction</w:t>
      </w:r>
    </w:p>
    <w:p>
      <w:pPr>
        <w:pStyle w:val="Normal"/>
        <w:jc w:val="center"/>
        <w:rPr/>
      </w:pPr>
      <w:r>
        <w:rPr/>
        <w:t>dagmar.hedrich@emcdda.europa.eu</w:t>
      </w:r>
    </w:p>
    <w:p>
      <w:pPr>
        <w:pStyle w:val="Normal"/>
        <w:rPr/>
      </w:pPr>
      <w:r>
        <w:rPr/>
      </w:r>
    </w:p>
    <w:p>
      <w:pPr>
        <w:pStyle w:val="Normal"/>
        <w:rPr/>
      </w:pPr>
      <w:r>
        <w:rPr/>
      </w:r>
    </w:p>
    <w:p>
      <w:pPr>
        <w:pStyle w:val="Normal"/>
        <w:rPr/>
      </w:pPr>
      <w:r>
        <w:rPr/>
      </w:r>
    </w:p>
    <w:p>
      <w:pPr>
        <w:pStyle w:val="Normal"/>
        <w:jc w:val="both"/>
        <w:rPr/>
      </w:pPr>
      <w:r>
        <w:rPr/>
        <w:t>Since the 1960s, illicit drug use in Europe is marked by the extremely serious health consequences of drug injecting, in particular of heroin. The present article discusses the development of two major harm reduction interventions conducted in Europe to reduce heroin injection and its detrimental consequences. Substitution treatment and needle exchange programmes have progressively become a common and effective response for reducing drug injecting problems in Europe. The presented data clearly illustrates the emergence in the 1980s of these measures as ‘new’ public health responses to injecting drugs and HIV/AIDS, a process which was preceded by intensive discussions between stakeholders at national and local level. While current social, cultural and legal responses to drug use in European countries remain diverse, a recent assessment by specialised national experts of priorities in preventing infectious diseases and drug-related deaths showed a considerable trend towards a convergence of responses. The pan-European common response shows an increase in treatment provision and diversification according to target groups. Local treatment and harm reduction responses are comprehensive and include tailor-made and highly specialised services aiming at drug users with high levels of marginalization and co-morbidity. These trends are discussed in relation to strategic guidance and target-oriented action plans which emerged at the level of the European Union since the late 1990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0:00Z</dcterms:created>
  <dc:creator>Scope</dc:creator>
  <dc:description/>
  <cp:keywords/>
  <dc:language>en-US</dc:language>
  <cp:lastModifiedBy>Scope</cp:lastModifiedBy>
  <cp:lastPrinted>2007-02-21T15:10:00Z</cp:lastPrinted>
  <dcterms:modified xsi:type="dcterms:W3CDTF">2007-02-21T14:11:00Z</dcterms:modified>
  <cp:revision>1</cp:revision>
  <dc:subject/>
  <dc:title>FROM MARGIN TO MAINSTREAM: THE EVOLUTION OF HARM REDUCTION RESPONSES TO PROBLEM DRUG USE IN EUROPE</dc:title>
</cp:coreProperties>
</file>