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RE, WITH WHOM, AND HOW MUCH ALCOHOL IS CONSUMED ON DRINKING OCCASIONS INVOLVING AGGRESSION? A MULTI-LEVEL ANALYSIS OF MULTIPLE DRINKING OCCASIONS IN THE 2004 CANADIAN CAMPUS SURVEY</w:t>
      </w:r>
    </w:p>
    <w:p>
      <w:pPr>
        <w:pStyle w:val="Normal"/>
        <w:jc w:val="center"/>
        <w:rPr>
          <w:b/>
          <w:b/>
        </w:rPr>
      </w:pPr>
      <w:r>
        <w:rPr>
          <w:b/>
        </w:rPr>
      </w:r>
    </w:p>
    <w:p>
      <w:pPr>
        <w:pStyle w:val="Normal"/>
        <w:jc w:val="center"/>
        <w:rPr/>
      </w:pPr>
      <w:r>
        <w:rPr/>
        <w:t>Samantha WELLS</w:t>
      </w:r>
      <w:r>
        <w:rPr>
          <w:vertAlign w:val="superscript"/>
        </w:rPr>
        <w:t>1</w:t>
      </w:r>
      <w:r>
        <w:rPr/>
        <w:t>, Ljiljana MIHIC</w:t>
      </w:r>
      <w:r>
        <w:rPr>
          <w:vertAlign w:val="superscript"/>
        </w:rPr>
        <w:t>2</w:t>
      </w:r>
      <w:r>
        <w:rPr/>
        <w:t>, Paul TREMBLAY</w:t>
      </w:r>
      <w:r>
        <w:rPr>
          <w:vertAlign w:val="superscript"/>
        </w:rPr>
        <w:t>1</w:t>
      </w:r>
      <w:r>
        <w:rPr/>
        <w:t>, Kathryn GRAHAM</w:t>
      </w:r>
      <w:r>
        <w:rPr>
          <w:vertAlign w:val="superscript"/>
        </w:rPr>
        <w:t>1</w:t>
      </w:r>
      <w:r>
        <w:rPr/>
        <w:t>, Andree DEMERS</w:t>
      </w:r>
      <w:r>
        <w:rPr>
          <w:vertAlign w:val="superscript"/>
        </w:rPr>
        <w:t>3</w:t>
      </w:r>
    </w:p>
    <w:p>
      <w:pPr>
        <w:pStyle w:val="Normal"/>
        <w:jc w:val="center"/>
        <w:rPr/>
      </w:pPr>
      <w:r>
        <w:rPr/>
        <w:t>1 Centre for Addiction and Mental Health, 2 University of Western Ontario, 3 University of Montreal</w:t>
      </w:r>
    </w:p>
    <w:p>
      <w:pPr>
        <w:pStyle w:val="Normal"/>
        <w:jc w:val="center"/>
        <w:rPr/>
      </w:pPr>
      <w:r>
        <w:rPr/>
        <w:t>swells@uwo.ca</w:t>
      </w:r>
    </w:p>
    <w:p>
      <w:pPr>
        <w:pStyle w:val="Normal"/>
        <w:rPr/>
      </w:pPr>
      <w:r>
        <w:rPr/>
      </w:r>
    </w:p>
    <w:p>
      <w:pPr>
        <w:pStyle w:val="Normal"/>
        <w:rPr/>
      </w:pPr>
      <w:r>
        <w:rPr/>
      </w:r>
    </w:p>
    <w:p>
      <w:pPr>
        <w:pStyle w:val="Normal"/>
        <w:jc w:val="both"/>
        <w:rPr/>
      </w:pPr>
      <w:r>
        <w:rPr/>
      </w:r>
    </w:p>
    <w:p>
      <w:pPr>
        <w:pStyle w:val="Normal"/>
        <w:jc w:val="both"/>
        <w:rPr/>
      </w:pPr>
      <w:r>
        <w:rPr/>
        <w:t>In the present paper we examined the relationship of aggression with amount of alcohol consumed and characteristics of the drinking context. Secondary analyses were conducted on the 2004 Canadian Campus Survey (CCS), a national survey of 6,282 university students (41% response rate) at 40 Canadian universities. Respondents were asked about their three most recent drinking occasions, including whether they were in an argument or fight with someone, number of drinks consumed, and characteristics of the drinking context as well as their usual drinking frequency and heavy episodic drinking. We used multi-level analyses to account for the nested structure of the data (i.e., drinking occasions nested within individuals who were nested within universities). Results indicated that number of drinks consumed on a given drinking occasion was significantly associated with aggression. Characteristics of the drinking situation that were significantly and positively associated with aggression included drinking at a frat and/or residence, drinking at three or more drinking places (versus one or two), drinking to cope or for social reasons, and presence of a partner. Drinking with a meal decreased the likelihood of aggression. These results support experimental evidence indicating a direct role of alcohol in aggression, since usual pattern of drinking was controlled for. They also point to situational factors that might be targeted in future prevention initiat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1:00Z</dcterms:created>
  <dc:creator>Scope</dc:creator>
  <dc:description/>
  <cp:keywords/>
  <dc:language>en-US</dc:language>
  <cp:lastModifiedBy>Scope</cp:lastModifiedBy>
  <dcterms:modified xsi:type="dcterms:W3CDTF">2007-02-21T14:45:00Z</dcterms:modified>
  <cp:revision>1</cp:revision>
  <dc:subject/>
  <dc:title>WHERE, WITH WHOM, AND HOW MUCH ALCOHOL IS CONSUMED ON DRINKING OCCASIONS INVOLVING AGGRESSION</dc:title>
</cp:coreProperties>
</file>