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DICTORS OF UNDETECTED SUBSTANCE USE DISORDERS AMONG PATIENTS TREATED IN AN EMERGENCY DEPARTMENT</w:t>
      </w:r>
    </w:p>
    <w:p>
      <w:pPr>
        <w:pStyle w:val="Normal"/>
        <w:jc w:val="center"/>
        <w:rPr>
          <w:b/>
          <w:b/>
        </w:rPr>
      </w:pPr>
      <w:r>
        <w:rPr>
          <w:b/>
        </w:rPr>
      </w:r>
    </w:p>
    <w:p>
      <w:pPr>
        <w:pStyle w:val="Normal"/>
        <w:jc w:val="center"/>
        <w:rPr/>
      </w:pPr>
      <w:r>
        <w:rPr/>
        <w:t>Frederic C. BLOW</w:t>
      </w:r>
      <w:r>
        <w:rPr>
          <w:vertAlign w:val="superscript"/>
        </w:rPr>
        <w:t>1</w:t>
      </w:r>
      <w:r>
        <w:rPr/>
        <w:t>, Lynn S. MASSEY</w:t>
      </w:r>
      <w:r>
        <w:rPr>
          <w:vertAlign w:val="superscript"/>
        </w:rPr>
        <w:t>1</w:t>
      </w:r>
      <w:r>
        <w:rPr/>
        <w:t>, Maureen A. WALTON</w:t>
      </w:r>
      <w:r>
        <w:rPr>
          <w:vertAlign w:val="superscript"/>
        </w:rPr>
        <w:t>1</w:t>
      </w:r>
      <w:r>
        <w:rPr/>
        <w:t>, Stephen T. CHERMACK</w:t>
      </w:r>
      <w:r>
        <w:rPr>
          <w:vertAlign w:val="superscript"/>
        </w:rPr>
        <w:t>1</w:t>
      </w:r>
      <w:r>
        <w:rPr/>
        <w:t>, Kristen L. BARRY</w:t>
      </w:r>
      <w:r>
        <w:rPr>
          <w:vertAlign w:val="superscript"/>
        </w:rPr>
        <w:t>1</w:t>
      </w:r>
      <w:r>
        <w:rPr/>
        <w:t>, Brenda M. BOOTH</w:t>
      </w:r>
      <w:r>
        <w:rPr>
          <w:vertAlign w:val="superscript"/>
        </w:rPr>
        <w:t>2</w:t>
      </w:r>
    </w:p>
    <w:p>
      <w:pPr>
        <w:pStyle w:val="Normal"/>
        <w:jc w:val="center"/>
        <w:rPr/>
      </w:pPr>
      <w:r>
        <w:rPr/>
        <w:t>1University of Michigan &amp; VA Healthcare System, Ann Arbor, Michigan, USA; 2University of Arkansas for Medical Sciences &amp; VA Healthcare System, Little Rock, Arkansas, USA</w:t>
      </w:r>
    </w:p>
    <w:p>
      <w:pPr>
        <w:pStyle w:val="Normal"/>
        <w:jc w:val="center"/>
        <w:rPr/>
      </w:pPr>
      <w:r>
        <w:rPr/>
        <w:t>fredblow@umich.edu</w:t>
      </w:r>
    </w:p>
    <w:p>
      <w:pPr>
        <w:pStyle w:val="Normal"/>
        <w:rPr/>
      </w:pPr>
      <w:r>
        <w:rPr/>
      </w:r>
    </w:p>
    <w:p>
      <w:pPr>
        <w:pStyle w:val="Normal"/>
        <w:rPr/>
      </w:pPr>
      <w:r>
        <w:rPr/>
      </w:r>
    </w:p>
    <w:p>
      <w:pPr>
        <w:pStyle w:val="Normal"/>
        <w:rPr/>
      </w:pPr>
      <w:r>
        <w:rPr/>
      </w:r>
    </w:p>
    <w:p>
      <w:pPr>
        <w:pStyle w:val="Normal"/>
        <w:jc w:val="both"/>
        <w:rPr/>
      </w:pPr>
      <w:r>
        <w:rPr/>
        <w:t>This study examined characteristics of patients with alcohol and/or drug problems treated in a large ED.  Patients age 19-60 presenting to the ED with medical complaints or injuries were screened for entry into a randomized controlled trial (RTC) linking substance abusing/dependent individuals to treatment.  Screened patients (n=4,569; 17.5% refused screen; 42.3% male; 55.8% African-American; mean age = 36.7, s.d.= 11.6) completed a computerized screening instrument assessing demographics, depression (PHQ-9), health functioning (SF-12), expressed/received violence, past 30 day alcohol/drug use and DSM-IV criteria abuse/dependence (SAOM).  537 (11.8%) met criteria for the RCT:  DSM-IV criteria for alcohol and/or drug abuse/dependence; used alcohol/drugs in past 30 days; and not currently in substance abuse treatment.  Among those who met criteria, 63.7% were male, 53.8% African American; and average age was 32.5 (s.d.=10.5).  Patients meeting criteria were significantly more likely to be younger (p&lt;.001), male (p &lt;.001), uninsured (p &lt; 0.05); to have less education (p &lt; 0.05) and income (p &lt; p.05); to report more depressed symptoms (p=0.05), lower mental health functioning (p=0.001), and more expressed/received violence (p&lt;.001).  These results suggest the importance of screening all patients, not just injured patients, in the ED for treatment needs related to their substance use, mental health issues, and violence.  (Supported by NIAAA #014665 and NIDA #01659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46:00Z</dcterms:created>
  <dc:creator>Scope</dc:creator>
  <dc:description/>
  <cp:keywords/>
  <dc:language>en-US</dc:language>
  <cp:lastModifiedBy>Scope</cp:lastModifiedBy>
  <cp:lastPrinted>2007-02-21T15:48:00Z</cp:lastPrinted>
  <dcterms:modified xsi:type="dcterms:W3CDTF">2007-02-21T14:48:00Z</dcterms:modified>
  <cp:revision>1</cp:revision>
  <dc:subject/>
  <dc:title>PREDICTORS OF UNDETECTED SUBSTANCE USE DISORDERS AMONG PATIENTS TREATED IN AN EMERGENCY DEPARTMENT</dc:title>
</cp:coreProperties>
</file>