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LECTION ON THE SOCIAL CONTEXT OF HUNGARIAN ALCOHOL USE AND ABUSE</w:t>
      </w:r>
    </w:p>
    <w:p>
      <w:pPr>
        <w:pStyle w:val="Normal"/>
        <w:jc w:val="center"/>
        <w:rPr>
          <w:b/>
          <w:b/>
        </w:rPr>
      </w:pPr>
      <w:r>
        <w:rPr>
          <w:b/>
        </w:rPr>
      </w:r>
    </w:p>
    <w:p>
      <w:pPr>
        <w:pStyle w:val="Normal"/>
        <w:jc w:val="center"/>
        <w:rPr/>
      </w:pPr>
      <w:r>
        <w:rPr/>
        <w:t>Gábor KELEMEN</w:t>
      </w:r>
    </w:p>
    <w:p>
      <w:pPr>
        <w:pStyle w:val="Normal"/>
        <w:jc w:val="center"/>
        <w:rPr/>
      </w:pPr>
      <w:r>
        <w:rPr/>
        <w:t>Faculty of Humanities, University of Pécs</w:t>
      </w:r>
    </w:p>
    <w:p>
      <w:pPr>
        <w:pStyle w:val="Normal"/>
        <w:jc w:val="center"/>
        <w:rPr/>
      </w:pPr>
      <w:r>
        <w:rPr/>
        <w:t>kelemen@btk.pte.hu</w:t>
      </w:r>
    </w:p>
    <w:p>
      <w:pPr>
        <w:pStyle w:val="Normal"/>
        <w:rPr/>
      </w:pPr>
      <w:r>
        <w:rPr/>
      </w:r>
    </w:p>
    <w:p>
      <w:pPr>
        <w:pStyle w:val="Normal"/>
        <w:rPr/>
      </w:pPr>
      <w:r>
        <w:rPr/>
      </w:r>
    </w:p>
    <w:p>
      <w:pPr>
        <w:pStyle w:val="Normal"/>
        <w:rPr/>
      </w:pPr>
      <w:r>
        <w:rPr/>
      </w:r>
    </w:p>
    <w:p>
      <w:pPr>
        <w:pStyle w:val="Normal"/>
        <w:jc w:val="both"/>
        <w:rPr/>
      </w:pPr>
      <w:r>
        <w:rPr/>
        <w:t xml:space="preserve">Alcohol abuse takes a heavy toll on Hungarian Society. My understanding is greatly influenced by the findings of medical and social scientific research about the effect of alcohol on human behavior. More precisely I consider that Hungarians have chosen to use alcohol as a key component in a variety of behavioral strategies for navigating and negotiating their lives as a subjugated people caught in a fast-flowing stream of often traumatic events and processes. Research finding indicate that alcohol use is a relatively inexpensive attempt to alter perceptions and experiences as well as provide the illusion of slowing down the pace of changes experienced in the environment. In the second place, alcohol is a substance seeming to provide drinker with means for alleviating stress, fear, anxiety and inner conflicts provoked by experiences of discontinuities, disparities and dilemmas in everyday life. Thirdly, alcoholism may be understood as a dis-ease of denial necessary for psychological survival in situation experienced as alienating, exploitative, and dehumanizing. And finally, as Erving Goffman pointed out, alcohol serves as a prime means of “removal activities” i. e. actions for mentally removing one’s self both in time and space from the demands and rules of social systems. I attempt to show in my presentation that alcohol use has not proven to be the solution to problems experienced by Hungarian people; it has instead become the major social problem of their li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41:00Z</dcterms:created>
  <dc:creator>Scope</dc:creator>
  <dc:description/>
  <cp:keywords/>
  <dc:language>en-US</dc:language>
  <cp:lastModifiedBy>Scope</cp:lastModifiedBy>
  <cp:lastPrinted>2007-02-22T13:46:00Z</cp:lastPrinted>
  <dcterms:modified xsi:type="dcterms:W3CDTF">2007-02-22T12:47:00Z</dcterms:modified>
  <cp:revision>1</cp:revision>
  <dc:subject/>
  <dc:title>REFLECTION ON THE SOCIAL CONTEXT OF HUNGARIAN ALCOHOL USE AND ABUSE</dc:title>
</cp:coreProperties>
</file>