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RIERS TO SEEKING HELP FOR ALCOHOL PROBLEMS AMONG HISPANICS SAMPLED FOR THE 2004-5 NATIONAL ALCOHOL SURVEY</w:t>
      </w:r>
    </w:p>
    <w:p>
      <w:pPr>
        <w:pStyle w:val="Normal"/>
        <w:jc w:val="center"/>
        <w:rPr>
          <w:b/>
          <w:b/>
        </w:rPr>
      </w:pPr>
      <w:r>
        <w:rPr>
          <w:b/>
        </w:rPr>
      </w:r>
    </w:p>
    <w:p>
      <w:pPr>
        <w:pStyle w:val="Normal"/>
        <w:jc w:val="center"/>
        <w:rPr/>
      </w:pPr>
      <w:r>
        <w:rPr/>
        <w:t>Sarah E. ZEMORE, Thomas K. GREENFIELD, M.A. YU YE</w:t>
      </w:r>
    </w:p>
    <w:p>
      <w:pPr>
        <w:pStyle w:val="Normal"/>
        <w:jc w:val="center"/>
        <w:rPr/>
      </w:pPr>
      <w:r>
        <w:rPr/>
        <w:t>Alcohol Research Group</w:t>
      </w:r>
    </w:p>
    <w:p>
      <w:pPr>
        <w:pStyle w:val="Normal"/>
        <w:jc w:val="center"/>
        <w:rPr/>
      </w:pPr>
      <w:r>
        <w:rPr/>
        <w:t>szemore@arg.org</w:t>
      </w:r>
    </w:p>
    <w:p>
      <w:pPr>
        <w:pStyle w:val="Normal"/>
        <w:rPr/>
      </w:pPr>
      <w:r>
        <w:rPr/>
      </w:r>
    </w:p>
    <w:p>
      <w:pPr>
        <w:pStyle w:val="Normal"/>
        <w:rPr/>
      </w:pPr>
      <w:r>
        <w:rPr/>
      </w:r>
    </w:p>
    <w:p>
      <w:pPr>
        <w:pStyle w:val="Normal"/>
        <w:rPr/>
      </w:pPr>
      <w:r>
        <w:rPr/>
      </w:r>
    </w:p>
    <w:p>
      <w:pPr>
        <w:pStyle w:val="Normal"/>
        <w:jc w:val="both"/>
        <w:rPr/>
      </w:pPr>
      <w:r>
        <w:rPr/>
        <w:t xml:space="preserve">Objective: Hispanics may be less likely than Whites to receive sufficient, timely healthcare. The current study, using 2004-5 National Alcohol Survey data, examines potential barriers to seeking help for alcohol problems among Hispanics. Reasons for not seeking help are also examined.   </w:t>
      </w:r>
    </w:p>
    <w:p>
      <w:pPr>
        <w:pStyle w:val="Normal"/>
        <w:jc w:val="both"/>
        <w:rPr/>
      </w:pPr>
      <w:r>
        <w:rPr/>
        <w:t>Method: The sample includes 1610 Hispanics aged 18+ from all 50 states and Washington, D.C. Predictors are socioeconomic status (income, education, and employment status), acculturation (birthplace and linguistic acculturation), and racial stigma (measured using items from Pinel’s scale). Analyses are logistic regressions predicting help seeking from these variables while controlling for dependence symptoms. Results: Preliminary results using unweighted data suggest that seeking help was predicted by (along with more dependence symptoms and male gender) lower education and U.S. nativity. Exploratory analyses of reasons for not seeking help highlight roles for linguistic/cultural/racial barriers. Discussion: Associations between U.S. nativity and help seeking support expectations that lack of acculturation presents a barrier to seeking help among Hispanics, a conclusion reinforced by analyses of reasons for not seeking help. The pattern associating lower socioeconomic resources with greater help seeking (despite controlling for dependence) may suggest linkages between fewer resources and low-income benefits or drinking-related consequences not captured by the dependence checkli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3:05:00Z</dcterms:created>
  <dc:creator>Scope</dc:creator>
  <dc:description/>
  <cp:keywords/>
  <dc:language>en-US</dc:language>
  <cp:lastModifiedBy>Scope</cp:lastModifiedBy>
  <cp:lastPrinted>2007-02-22T14:08:00Z</cp:lastPrinted>
  <dcterms:modified xsi:type="dcterms:W3CDTF">2007-02-22T13:08:00Z</dcterms:modified>
  <cp:revision>1</cp:revision>
  <dc:subject/>
  <dc:title>BARRIERS TO SEEKING HELP FOR ALCOHOL PROBLEMS AMONG HISPANICS SAMPLED FOR THE 2004-5 NATIONAL ALCOHOL SURVEY</dc:title>
</cp:coreProperties>
</file>