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GMENTATION ANALYSIS OF THE RISK OF DRINKING AMONG BLACKS, WHITES AND HISPANICS IN THE 2005 NATIONAL ALCOHOL SURVEY</w:t>
      </w:r>
    </w:p>
    <w:p>
      <w:pPr>
        <w:pStyle w:val="Normal"/>
        <w:jc w:val="center"/>
        <w:rPr>
          <w:b/>
          <w:b/>
        </w:rPr>
      </w:pPr>
      <w:r>
        <w:rPr>
          <w:b/>
        </w:rPr>
      </w:r>
    </w:p>
    <w:p>
      <w:pPr>
        <w:pStyle w:val="Normal"/>
        <w:jc w:val="center"/>
        <w:rPr/>
      </w:pPr>
      <w:r>
        <w:rPr/>
        <w:t>Bond JASON</w:t>
      </w:r>
      <w:r>
        <w:rPr>
          <w:vertAlign w:val="superscript"/>
        </w:rPr>
        <w:t>1</w:t>
      </w:r>
      <w:r>
        <w:rPr/>
        <w:t>, Greenfield THOMAS</w:t>
      </w:r>
      <w:r>
        <w:rPr>
          <w:vertAlign w:val="superscript"/>
        </w:rPr>
        <w:t>2</w:t>
      </w:r>
      <w:r>
        <w:rPr/>
        <w:t>, Ye YU</w:t>
      </w:r>
      <w:r>
        <w:rPr>
          <w:vertAlign w:val="superscript"/>
        </w:rPr>
        <w:t>3</w:t>
      </w:r>
      <w:r>
        <w:rPr/>
        <w:t>, Kerr WILLIAM</w:t>
      </w:r>
      <w:r>
        <w:rPr>
          <w:vertAlign w:val="superscript"/>
        </w:rPr>
        <w:t>4</w:t>
      </w:r>
    </w:p>
    <w:p>
      <w:pPr>
        <w:pStyle w:val="Normal"/>
        <w:jc w:val="center"/>
        <w:rPr/>
      </w:pPr>
      <w:r>
        <w:rPr/>
        <w:t>1 Alcohol Research Group, Emeryville, CA</w:t>
      </w:r>
    </w:p>
    <w:p>
      <w:pPr>
        <w:pStyle w:val="Normal"/>
        <w:jc w:val="center"/>
        <w:rPr/>
      </w:pPr>
      <w:r>
        <w:rPr/>
        <w:t>jbond@arg.org</w:t>
      </w:r>
    </w:p>
    <w:p>
      <w:pPr>
        <w:pStyle w:val="Normal"/>
        <w:rPr/>
      </w:pPr>
      <w:r>
        <w:rPr/>
      </w:r>
    </w:p>
    <w:p>
      <w:pPr>
        <w:pStyle w:val="Normal"/>
        <w:rPr/>
      </w:pPr>
      <w:r>
        <w:rPr/>
      </w:r>
    </w:p>
    <w:p>
      <w:pPr>
        <w:pStyle w:val="Normal"/>
        <w:jc w:val="both"/>
        <w:rPr/>
      </w:pPr>
      <w:r>
        <w:rPr/>
      </w:r>
    </w:p>
    <w:p>
      <w:pPr>
        <w:pStyle w:val="Normal"/>
        <w:jc w:val="both"/>
        <w:rPr/>
      </w:pPr>
      <w:r>
        <w:rPr/>
        <w:t>To explore the differential impact of problematic drinking patterns among whites, blacks, and Hispanics in the US, better characterization is needed of the relationship between drinking variables such as volume of intake (e.g., mean drinks/day) and frequency of heavy drinking (e.g., at various frequencies of 5+, 8+, 12+ drinks/day) and social/health consequences.  With the 2005 US NAS (n=1054 blacks, 1610 Hispanics, and 4255 non-black/Hispanics) we examined risk levels associated with drinking patterns for men and women separately for: 1) Social/Health Consequences (2+ criteria based on a 15-item scale including family, work, legal, health problems), and 2) Alcohol Dependence (3+ criteria from seven DSM-IV domains).  Segmentation analysis was used to discover distinct subgroups based on average drinks/day and frequency of drinking 5+, 8+ and 12+ drinks/day (using the GF measure) that differed in rates of consequences and dependence criteria.  At each volume level, a lower/higher risky drinking pattern is produced.  Risk curves were then estimated for blacks, whites, and Hispanics separately by interacting volume consumed with this dichotomous risky drinking pattern variable. Variation in rates of problems/dependence criteria among risky vs. non-risky drinkers between ethnic subgroups can then be tested using simple logistic regression.  Results will inform the degree to which disparities for alcohol-related problems and dependence exist between US ethnic subgro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09:00Z</dcterms:created>
  <dc:creator>Scope</dc:creator>
  <dc:description/>
  <cp:keywords/>
  <dc:language>en-US</dc:language>
  <cp:lastModifiedBy>Scope</cp:lastModifiedBy>
  <cp:lastPrinted>2007-02-22T14:12:00Z</cp:lastPrinted>
  <dcterms:modified xsi:type="dcterms:W3CDTF">2007-02-22T13:12:00Z</dcterms:modified>
  <cp:revision>1</cp:revision>
  <dc:subject/>
  <dc:title>SEGMENTATION ANALYSIS OF THE RISK OF DRINKING AMONG BLACKS, WHITES AND HISPANICS IN THE 2005 NATIONAL ALCOHOL SURVEY</dc:title>
</cp:coreProperties>
</file>