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THERAPEUTIC INTERVENTION MODEL FOR RELATIVES OF PROBLEM DRINKERS IN AN INDIGENOUS COMMUNITY IN MEXICO</w:t>
      </w:r>
    </w:p>
    <w:p>
      <w:pPr>
        <w:pStyle w:val="Normal"/>
        <w:jc w:val="center"/>
        <w:rPr>
          <w:b/>
          <w:b/>
        </w:rPr>
      </w:pPr>
      <w:r>
        <w:rPr>
          <w:b/>
        </w:rPr>
      </w:r>
    </w:p>
    <w:p>
      <w:pPr>
        <w:pStyle w:val="Normal"/>
        <w:jc w:val="center"/>
        <w:rPr/>
      </w:pPr>
      <w:r>
        <w:rPr/>
        <w:t>Natera GUILLERMINA</w:t>
      </w:r>
      <w:r>
        <w:rPr>
          <w:vertAlign w:val="superscript"/>
        </w:rPr>
        <w:t>1</w:t>
      </w:r>
      <w:r>
        <w:rPr/>
        <w:t>; Tiburcio MARCELA</w:t>
      </w:r>
      <w:r>
        <w:rPr>
          <w:vertAlign w:val="superscript"/>
        </w:rPr>
        <w:t>2</w:t>
      </w:r>
    </w:p>
    <w:p>
      <w:pPr>
        <w:pStyle w:val="Normal"/>
        <w:jc w:val="center"/>
        <w:rPr/>
      </w:pPr>
      <w:r>
        <w:rPr/>
        <w:t>Instituto Nacional de Psiquiatria Ramon de la Fuente</w:t>
      </w:r>
    </w:p>
    <w:p>
      <w:pPr>
        <w:pStyle w:val="Normal"/>
        <w:jc w:val="center"/>
        <w:rPr/>
      </w:pPr>
      <w:r>
        <w:rPr/>
        <w:t>naterar@imp.edu.mx</w:t>
      </w:r>
    </w:p>
    <w:p>
      <w:pPr>
        <w:pStyle w:val="Normal"/>
        <w:rPr/>
      </w:pPr>
      <w:r>
        <w:rPr/>
      </w:r>
    </w:p>
    <w:p>
      <w:pPr>
        <w:pStyle w:val="Normal"/>
        <w:rPr/>
      </w:pPr>
      <w:r>
        <w:rPr/>
      </w:r>
    </w:p>
    <w:p>
      <w:pPr>
        <w:pStyle w:val="Normal"/>
        <w:rPr/>
      </w:pPr>
      <w:r>
        <w:rPr/>
      </w:r>
    </w:p>
    <w:p>
      <w:pPr>
        <w:pStyle w:val="Normal"/>
        <w:jc w:val="both"/>
        <w:rPr/>
      </w:pPr>
      <w:r>
        <w:rPr/>
        <w:t>There is evidence that alcohol consumption plays an important role in cohesion and solidarity in indigenous communities in Mexico. The consequences of excess drinking, however, such as high mortality rates from hepatic cirrhosis, and the effects on family life of violent behavior and financial negligence have been widely documented. The lack of trained personnel, together with the barriers imposed by a dominant patriarchal culture, prevent drinking patterns from changing and female relatives from seeking help to solve conflicts involving depression, anxiety and psycho-physiological problems caused by the stress of living with a heavy drinker. On the basis of an earlier ethnographic study of an indigenous community, the instruments and contents of a brief intervention model for supporting families were adapted. The model must be brief, since the use and significance of time are primarily oriented towards the satisfaction of their basic needs and dealing with their physical rather than mental health. The model follows the cognitive approach based on the coping theory. It stresses the influence of thought on emotions, bearing in mind their interpretation of the world, beliefs and assumptions so that they can be considered by therapists. It may initially serve as a more beneficial intervention alternative for relatives and the community than attempting to change heavy drinkers\\\' consumption patterns.</w:t>
      </w:r>
    </w:p>
    <w:p>
      <w:pPr>
        <w:pStyle w:val="Normal"/>
        <w:jc w:val="both"/>
        <w:rPr/>
      </w:pPr>
      <w:r>
        <w:rPr/>
        <w:t xml:space="preserve">The aim of this study is therefore to explain the development of the model, </w:t>
      </w:r>
      <w:r>
        <w:rPr>
          <w:rStyle w:val="StrongEmphasis"/>
          <w:b w:val="false"/>
          <w:color w:val="000000"/>
        </w:rPr>
        <w:t>evaluate the training of the health personnel attending an indigenous community and show the preliminary results of using the program with heavy drinkers' relativ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3:19:00Z</dcterms:created>
  <dc:creator>Scope</dc:creator>
  <dc:description/>
  <cp:keywords/>
  <dc:language>en-US</dc:language>
  <cp:lastModifiedBy>Scope</cp:lastModifiedBy>
  <cp:lastPrinted>2007-02-23T09:53:00Z</cp:lastPrinted>
  <dcterms:modified xsi:type="dcterms:W3CDTF">2007-02-23T08:54:00Z</dcterms:modified>
  <cp:revision>2</cp:revision>
  <dc:subject/>
  <dc:title>A THERAPEUTIC INTERVENTION MODEL FOR RELATIVES OF PROBLEM DRINKERS IN AN INDIGENOUS COMMUNITY IN MEXICO</dc:title>
</cp:coreProperties>
</file>