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DICTORS OF DETOXIFICATION AND RELAPSE IN ALCOHOL DEPEND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aurent MALET</w:t>
      </w:r>
      <w:r>
        <w:rPr>
          <w:vertAlign w:val="superscript"/>
        </w:rPr>
        <w:t>1, 2</w:t>
      </w:r>
      <w:r>
        <w:rPr/>
        <w:t>, Nadia CHAKROUN</w:t>
      </w:r>
      <w:r>
        <w:rPr>
          <w:vertAlign w:val="superscript"/>
        </w:rPr>
        <w:t>3</w:t>
      </w:r>
    </w:p>
    <w:p>
      <w:pPr>
        <w:pStyle w:val="Normal"/>
        <w:jc w:val="center"/>
        <w:rPr/>
      </w:pPr>
      <w:r>
        <w:rPr/>
        <w:t xml:space="preserve">1) CHU de Clermont-Ferrand </w:t>
        <w:softHyphen/>
        <w:t xml:space="preserve"> Psychiatrie B </w:t>
        <w:softHyphen/>
        <w:t xml:space="preserve"> Clermont-ferrand </w:t>
        <w:softHyphen/>
        <w:t xml:space="preserve"> France 2)  INSERM U669 </w:t>
        <w:softHyphen/>
        <w:t xml:space="preserve"> Paris </w:t>
        <w:softHyphen/>
        <w:t xml:space="preserve"> France 3) Université Clermont 1 </w:t>
        <w:softHyphen/>
        <w:t xml:space="preserve"> UFR Psychologie </w:t>
        <w:softHyphen/>
        <w:t xml:space="preserve"> Clermont-ferrand - France</w:t>
      </w:r>
    </w:p>
    <w:p>
      <w:pPr>
        <w:pStyle w:val="Normal"/>
        <w:jc w:val="center"/>
        <w:rPr/>
      </w:pPr>
      <w:r>
        <w:rPr/>
        <w:t>lmalet@chu-clermontferrand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ctive : Main predictors of relapse in alcohol dependence are: severity, age, gender, marital status, psychiatric comorbidities and motivational factors. Our objective was to identify and compare predictors of detoxification.</w:t>
      </w:r>
    </w:p>
    <w:p>
      <w:pPr>
        <w:pStyle w:val="Normal"/>
        <w:jc w:val="both"/>
        <w:rPr/>
      </w:pPr>
      <w:r>
        <w:rPr/>
        <w:t>Method : The study concerns a sample of 122 DSM IV alcohol dependent patients (83% of men) enrolled by their usual GPs. Standardized questionnaires collected clinical and social data on each visit during a prospective follow-up lasting 18 months. GPs had any obligation in management. Analysis was conducted using Cox’s regression for each potential factor.</w:t>
      </w:r>
    </w:p>
    <w:p>
      <w:pPr>
        <w:pStyle w:val="Normal"/>
        <w:jc w:val="both"/>
        <w:rPr/>
      </w:pPr>
      <w:r>
        <w:rPr/>
        <w:t xml:space="preserve">Results : 70 withdrawals and 52 relapses occurred during 18 months. Results concerned 875 visits. Severity of alcohol-dependence, gender and life events predicted detoxification whereas depression and somatic problems limited it. Frequency of the visits (addressing alcohol consumption) and co-management by a psychiatrist or other specialists lead to detoxification. Benzodiazepines were the only medication linked to detoxification but sustained prescription was related to relapse. </w:t>
      </w:r>
    </w:p>
    <w:p>
      <w:pPr>
        <w:pStyle w:val="Normal"/>
        <w:jc w:val="both"/>
        <w:rPr/>
      </w:pPr>
      <w:r>
        <w:rPr/>
        <w:t xml:space="preserve">Conclusions : Medical management seems to be important for maturation in alcohol dependence. Simple warning and non-structured advice by untrained GPs, repeated in close consultation, could increase detoxification. The importance of life events and the role of other practitioners confirm also the need of a medico-psycho-social management in alcohol dependenc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08:00Z</dcterms:created>
  <dc:creator>Scope</dc:creator>
  <dc:description/>
  <cp:keywords/>
  <dc:language>en-US</dc:language>
  <cp:lastModifiedBy>Scope</cp:lastModifiedBy>
  <dcterms:modified xsi:type="dcterms:W3CDTF">2007-02-22T14:10:00Z</dcterms:modified>
  <cp:revision>1</cp:revision>
  <dc:subject/>
  <dc:title>PREDICTORS OF DETOXIFICATION AND RELAPSE IN ALCOHOL DEPENDENCE</dc:title>
</cp:coreProperties>
</file>