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LCOHOL CONSUMPTION AND BINGE DRINKING AMONG COLLEGE STUDENTS </w:t>
        <w:softHyphen/>
        <w:t xml:space="preserve"> A EUROPEAN PERSPECTIVE</w:t>
      </w:r>
    </w:p>
    <w:p>
      <w:pPr>
        <w:pStyle w:val="Normal"/>
        <w:jc w:val="center"/>
        <w:rPr>
          <w:b/>
          <w:b/>
        </w:rPr>
      </w:pPr>
      <w:r>
        <w:rPr>
          <w:b/>
        </w:rPr>
      </w:r>
    </w:p>
    <w:p>
      <w:pPr>
        <w:pStyle w:val="Normal"/>
        <w:jc w:val="center"/>
        <w:rPr/>
      </w:pPr>
      <w:r>
        <w:rPr/>
        <w:t>Matthias WICKI, Emmanuel KUNTSCHE, Gerhard GMEL</w:t>
      </w:r>
    </w:p>
    <w:p>
      <w:pPr>
        <w:pStyle w:val="Normal"/>
        <w:jc w:val="center"/>
        <w:rPr/>
      </w:pPr>
      <w:r>
        <w:rPr/>
        <w:t>Swiss Institute for the Prevention of Alcohol and Drug Problems (SIPA) (Research Department), Lausanne, Switzerland</w:t>
      </w:r>
    </w:p>
    <w:p>
      <w:pPr>
        <w:pStyle w:val="Normal"/>
        <w:jc w:val="center"/>
        <w:rPr/>
      </w:pPr>
      <w:r>
        <w:rPr/>
        <w:t>matthias.wicki@gmail.com</w:t>
      </w:r>
    </w:p>
    <w:p>
      <w:pPr>
        <w:pStyle w:val="Normal"/>
        <w:rPr/>
      </w:pPr>
      <w:r>
        <w:rPr/>
      </w:r>
    </w:p>
    <w:p>
      <w:pPr>
        <w:pStyle w:val="Normal"/>
        <w:rPr/>
      </w:pPr>
      <w:r>
        <w:rPr/>
      </w:r>
    </w:p>
    <w:p>
      <w:pPr>
        <w:pStyle w:val="Normal"/>
        <w:rPr/>
      </w:pPr>
      <w:r>
        <w:rPr/>
      </w:r>
    </w:p>
    <w:p>
      <w:pPr>
        <w:pStyle w:val="Normal"/>
        <w:jc w:val="both"/>
        <w:rPr/>
      </w:pPr>
      <w:r>
        <w:rPr/>
        <w:t>Alcohol use and misuse among university students is a major public health problem. Most studies exploring and documenting the pattern of alcohol consumption and the variety of adverse consequences are based on US American college students. Authors outside the USA have raised serious doubts on whether insights into alcohol use from the USA can be easily transferred to other drinking cultures (e.g. due to differences in drinking cultures is the legal drinking age).</w:t>
      </w:r>
    </w:p>
    <w:p>
      <w:pPr>
        <w:pStyle w:val="Normal"/>
        <w:jc w:val="both"/>
        <w:rPr/>
      </w:pPr>
      <w:r>
        <w:rPr/>
        <w:t>This review aims to give an overview of alcohol consumption and binge drinking among university students from a European perspective. A computer-assisted search indicated about 40 relevant articles within the last 30 years. Direct comparison of alcohol consumption patterns between countries is complicated by a number of methodological factors such as definition of binge drinking or standard drink-sizes, sampling strategies or timing of the study within the academic year. Therefore these factors are discussed critically before integrating the findings from the different studies. Furthermore socio-demographical, psychological, social and university related characteristics of risky alcohol consumption are explor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7:09:00Z</dcterms:created>
  <dc:creator>Scope</dc:creator>
  <dc:description/>
  <cp:keywords/>
  <dc:language>en-US</dc:language>
  <cp:lastModifiedBy>Scope</cp:lastModifiedBy>
  <cp:lastPrinted>2007-02-27T08:11:00Z</cp:lastPrinted>
  <dcterms:modified xsi:type="dcterms:W3CDTF">2007-02-27T07:11:00Z</dcterms:modified>
  <cp:revision>1</cp:revision>
  <dc:subject/>
  <dc:title>ALCOHOL CONSUMPTION AND BINGE DRINKING AMONG COLLEGE STUDENTS ¬ A EUROPEAN PERSPECTIVE</dc:title>
</cp:coreProperties>
</file>