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AL ALCOHOL POLICY ON CANADIAN CAMPUSES: </w:t>
        <w:br/>
        <w:t>SOME PRELIMINARY OBSERV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ouis GLIKSMAN, Edward ADLAF &amp; Brenda NEWTON-TAYLOR</w:t>
      </w:r>
    </w:p>
    <w:p>
      <w:pPr>
        <w:pStyle w:val="Normal"/>
        <w:jc w:val="center"/>
        <w:rPr/>
      </w:pPr>
      <w:r>
        <w:rPr/>
        <w:t>Centre for Addiction &amp; Mental Health</w:t>
      </w:r>
    </w:p>
    <w:p>
      <w:pPr>
        <w:pStyle w:val="Normal"/>
        <w:jc w:val="center"/>
        <w:rPr/>
      </w:pPr>
      <w:r>
        <w:rPr/>
        <w:t>louis_gliksman@camh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paper describes the policy environment in Canadian universities. We measured policy strength and variation, and assessed the association between policy strength and student reported heavy drinking.</w:t>
      </w:r>
    </w:p>
    <w:p>
      <w:pPr>
        <w:pStyle w:val="Normal"/>
        <w:jc w:val="both"/>
        <w:rPr/>
      </w:pPr>
      <w:r>
        <w:rPr/>
        <w:t xml:space="preserve">We employed two sources of data: policy ratings from written university policies and student responses from 45 Canadian campuses. 56 policy measures were categorized into 6 domains based on the existing literature and aspects of Canadian alcohol controls. Student data are based on responses from 6,282 undergraduates from the 2004 CCS. </w:t>
      </w:r>
    </w:p>
    <w:p>
      <w:pPr>
        <w:pStyle w:val="Normal"/>
        <w:jc w:val="both"/>
        <w:rPr/>
      </w:pPr>
      <w:r>
        <w:rPr/>
        <w:t xml:space="preserve">There were notable weaknesses in written policies: few policies transcend existing provincial legislation; few restrict industry sponsorship (22%) or provision of alcohol by brewers (18%); few policies attempt to control price; few policies employ strategies to reduce drinking; and almost 30% of policies do not have stated penalties for violators. Three classes of policies were evident: Class1 policies (43.5%), represented below average policies on all 6 policy dimensions; Class 2 policies (31.3%), represented above average policies; and Class 3 policies (25.2%), represented average policies. Two student reported outcomes: the raw AUDIT score and a count variable of self-reported alcohol problems did not vary significantly by class. </w:t>
      </w:r>
    </w:p>
    <w:p>
      <w:pPr>
        <w:pStyle w:val="Normal"/>
        <w:jc w:val="both"/>
        <w:rPr/>
      </w:pPr>
      <w:r>
        <w:rPr/>
        <w:t>Although written alcohol policies are necessary to establish the policy environment on campuses, these data alone are insufficient to address whether they influence the rate of hazardous drinking on camp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20:00Z</dcterms:created>
  <dc:creator>Scope</dc:creator>
  <dc:description/>
  <cp:keywords/>
  <dc:language>en-US</dc:language>
  <cp:lastModifiedBy>Scope</cp:lastModifiedBy>
  <dcterms:modified xsi:type="dcterms:W3CDTF">2007-02-06T07:24:00Z</dcterms:modified>
  <cp:revision>1</cp:revision>
  <dc:subject/>
  <dc:title>FORMAL ALCOHOL POLICY ON CANADIAN CAMPUSES: </dc:title>
</cp:coreProperties>
</file>