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WHEN THE BOTTLE ACTS: A ACTOR-NETWORK APPROCH TO TEENAGERS' ROMANTIC RELATIONS AT PARTIES</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jc w:val="center"/>
        <w:rPr/>
      </w:pPr>
      <w:r>
        <w:rPr/>
        <w:t>Jakob DEMANT</w:t>
      </w:r>
    </w:p>
    <w:p>
      <w:pPr>
        <w:pStyle w:val="Normal"/>
        <w:jc w:val="center"/>
        <w:rPr/>
      </w:pPr>
      <w:r>
        <w:rPr/>
        <w:t>jd@sociology.ku.dk</w:t>
      </w:r>
    </w:p>
    <w:p>
      <w:pPr>
        <w:pStyle w:val="Normal"/>
        <w:jc w:val="both"/>
        <w:rPr/>
      </w:pPr>
      <w:r>
        <w:rPr/>
      </w:r>
    </w:p>
    <w:p>
      <w:pPr>
        <w:pStyle w:val="Normal"/>
        <w:jc w:val="both"/>
        <w:rPr/>
      </w:pPr>
      <w:r>
        <w:rPr/>
      </w:r>
    </w:p>
    <w:p>
      <w:pPr>
        <w:pStyle w:val="Normal"/>
        <w:jc w:val="both"/>
        <w:rPr/>
      </w:pPr>
      <w:r>
        <w:rPr/>
      </w:r>
    </w:p>
    <w:p>
      <w:pPr>
        <w:pStyle w:val="Normal"/>
        <w:jc w:val="both"/>
        <w:rPr/>
      </w:pPr>
      <w:r>
        <w:rPr/>
        <w:t xml:space="preserve">Teenagers often emphasise the significance of alcohol consumption to the instigation of romantic and/or sexual relations. In the alcohol studies literature, however, it is often unclear what actually happens between young people who drink and engage in such relations under the influence of alcohol’s social and physical effects. Alcohol studies tend to work from an ontology that claims that the drive towards sexual relations is restricted by cultural factors, and alcohol is often seen as a means that is used by the drinkers to remove these restraints. However, such an analysis tells little of which other actors are at play when the drinking actually takes place for instance at teenage parties. This paper suggests a new theoretical approach to the study of alcohol and romantic relations, which is inspired by Bruno Latours actor network theory (ANT). The central feature of ANT that it searches for relations or rather networks, between all things involved in the existence of the matters of concern. All material and semantic structures, things, persons, discourses i.e. that have influence on the given situation are described as actants. The aim of this paper is to present a preliminary analysis that describes the actants that the young people themselves claim to be central and their mutual relations. The analysis draws on a qualitative study with 38 focus groups conducted with teenagers in Denma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0:00Z</dcterms:created>
  <dc:creator>Scope</dc:creator>
  <dc:description/>
  <cp:keywords/>
  <dc:language>en-US</dc:language>
  <cp:lastModifiedBy>Scope</cp:lastModifiedBy>
  <cp:lastPrinted>2007-03-01T10:32:00Z</cp:lastPrinted>
  <dcterms:modified xsi:type="dcterms:W3CDTF">2007-03-01T09:32:00Z</dcterms:modified>
  <cp:revision>2</cp:revision>
  <dc:subject/>
  <dc:title>WHEN THE BOTTLE ACTS: A ACTOR-NETWORK APPROCH TO TEENAGERS\\\' ROMANTIC RELATIONS AT PARTIES</dc:title>
</cp:coreProperties>
</file>