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 RTD CONSUMERS IN NEW ZEALAND HAVE HEAVIER DRINKING PATTERNS?</w:t>
      </w:r>
    </w:p>
    <w:p>
      <w:pPr>
        <w:pStyle w:val="Normal"/>
        <w:jc w:val="center"/>
        <w:rPr>
          <w:b/>
          <w:b/>
        </w:rPr>
      </w:pPr>
      <w:r>
        <w:rPr>
          <w:b/>
        </w:rPr>
      </w:r>
    </w:p>
    <w:p>
      <w:pPr>
        <w:pStyle w:val="Normal"/>
        <w:jc w:val="center"/>
        <w:rPr/>
      </w:pPr>
      <w:r>
        <w:rPr/>
        <w:t>T. Huckle, P. Sweetsur, S.  Moyes, S. Casswell</w:t>
      </w:r>
    </w:p>
    <w:p>
      <w:pPr>
        <w:pStyle w:val="Normal"/>
        <w:jc w:val="center"/>
        <w:rPr/>
      </w:pPr>
      <w:r>
        <w:rPr/>
        <w:t>Centre for Social &amp; Health Outcomes Research &amp; Evaluation</w:t>
      </w:r>
    </w:p>
    <w:p>
      <w:pPr>
        <w:pStyle w:val="Normal"/>
        <w:jc w:val="center"/>
        <w:rPr/>
      </w:pPr>
      <w:r>
        <w:rPr/>
        <w:t>t.huckle@massey.ac.nz</w:t>
      </w:r>
    </w:p>
    <w:p>
      <w:pPr>
        <w:pStyle w:val="Normal"/>
        <w:rPr/>
      </w:pPr>
      <w:r>
        <w:rPr/>
      </w:r>
    </w:p>
    <w:p>
      <w:pPr>
        <w:pStyle w:val="Normal"/>
        <w:rPr/>
      </w:pPr>
      <w:r>
        <w:rPr/>
      </w:r>
    </w:p>
    <w:p>
      <w:pPr>
        <w:pStyle w:val="Normal"/>
        <w:rPr/>
      </w:pPr>
      <w:r>
        <w:rPr/>
      </w:r>
    </w:p>
    <w:p>
      <w:pPr>
        <w:pStyle w:val="Normal"/>
        <w:jc w:val="both"/>
        <w:rPr/>
      </w:pPr>
      <w:r>
        <w:rPr/>
        <w:t xml:space="preserve">Aim: Report patterns of use of ready to drinks (RTDs), also known as alcopops, and to assess if consumers of RTDs have heavier drinking patterns. </w:t>
      </w:r>
    </w:p>
    <w:p>
      <w:pPr>
        <w:pStyle w:val="Normal"/>
        <w:jc w:val="both"/>
        <w:rPr/>
      </w:pPr>
      <w:r>
        <w:rPr/>
        <w:t xml:space="preserve">Method: Cross sectional alcohol survey data were modelled. The survey had a general population sample of 7201 aged 14-65 years in New Zealand in 2004. RTDs were introduced in 1995. </w:t>
      </w:r>
    </w:p>
    <w:p>
      <w:pPr>
        <w:pStyle w:val="Normal"/>
        <w:jc w:val="both"/>
        <w:rPr/>
      </w:pPr>
      <w:r>
        <w:rPr/>
        <w:t xml:space="preserve">Results: 20% of respondents consumed RTDs. Young people aged 14-24 years were more likely to be RTD drinkers, as were females. Observing model estimates showed that consuming alcohol in the form of RTDs was the strongest predictor of 1) quantity consumed on a typical drinking occasion for males and females aged 14-17, 18-24 and 25+ years and 2) heavier drinking, for younger males and females aged 14-17 and 18-24 years. When amounts of beverages consumed were modelled, it was found that the amount of RTDs predicted heavier quantities of consumption among some age and gender groups e.g. 14-17 year old females, but among other groups e.g. male's aged 25+ years, beer was more important. For 14-17 year old females the amount of RTD consumed was the strongest predictor of annual frequency, but for the other age groups and males the amount of wine or beer consumed were the strongest predictors of frequency. </w:t>
      </w:r>
    </w:p>
    <w:p>
      <w:pPr>
        <w:pStyle w:val="Normal"/>
        <w:jc w:val="both"/>
        <w:rPr/>
      </w:pPr>
      <w:r>
        <w:rPr/>
        <w:t>Conclusion: RTDs predicted the consumption of heavier quantities in some groups compared to consumers of other beverages, particularly among females aged 14-17. For other groups however, beer was the most important factor for consumption of heavier quant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04:00Z</dcterms:created>
  <dc:creator>Scope</dc:creator>
  <dc:description/>
  <cp:keywords/>
  <dc:language>en-US</dc:language>
  <cp:lastModifiedBy>Scope</cp:lastModifiedBy>
  <dcterms:modified xsi:type="dcterms:W3CDTF">2007-04-24T06:18:00Z</dcterms:modified>
  <cp:revision>2</cp:revision>
  <dc:subject/>
  <dc:title>DO RTD CONSUMERS IN NEW ZEALAND HAVE HEAVIER DRINKING PATTERNS</dc:title>
</cp:coreProperties>
</file>