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THE TRAJECTORY OF ALCOHOL RESEARCH: AN ANALYSIS OF PUBLICATIONS FROM THE JOURNAL OF STUDIES ON ALCOHOL, </w:t>
        <w:br/>
        <w:t>1940-2006</w:t>
      </w:r>
    </w:p>
    <w:p>
      <w:pPr>
        <w:pStyle w:val="Normal"/>
        <w:jc w:val="center"/>
        <w:rPr>
          <w:b/>
          <w:b/>
        </w:rPr>
      </w:pPr>
      <w:r>
        <w:rPr>
          <w:b/>
        </w:rPr>
      </w:r>
    </w:p>
    <w:p>
      <w:pPr>
        <w:pStyle w:val="Normal"/>
        <w:jc w:val="center"/>
        <w:rPr/>
      </w:pPr>
      <w:r>
        <w:rPr/>
        <w:t>David R. Rudy, Edward B. Reeves</w:t>
      </w:r>
    </w:p>
    <w:p>
      <w:pPr>
        <w:pStyle w:val="Normal"/>
        <w:jc w:val="center"/>
        <w:rPr/>
      </w:pPr>
      <w:r>
        <w:rPr/>
        <w:t>Institute for Regional Analysis and Public Policy, Morehead State University, USA</w:t>
      </w:r>
    </w:p>
    <w:p>
      <w:pPr>
        <w:pStyle w:val="Normal"/>
        <w:spacing w:before="0" w:after="240"/>
        <w:jc w:val="center"/>
        <w:rPr/>
      </w:pPr>
      <w:r>
        <w:rPr/>
        <w:t>d.rudy@morehead-st.edu</w:t>
        <w:br/>
        <w:br/>
      </w:r>
    </w:p>
    <w:p>
      <w:pPr>
        <w:pStyle w:val="Normal"/>
        <w:jc w:val="both"/>
        <w:rPr/>
      </w:pPr>
      <w:r>
        <w:rPr/>
        <w:t xml:space="preserve">Using a data file of all research articles published from 1940 thru 2006 in the Journal of Studies on Alcohol (formerly the Quarterly Journal of Studies on Alcohol), this research provides a systematic overview of trends and changes in alcohol research as portrayed in this major publication venue.  Specifically, we explore characteristics of authorship (discipline, organizational affiliation, and geographic locale); characteristics of articles </w:t>
      </w:r>
    </w:p>
    <w:p>
      <w:pPr>
        <w:pStyle w:val="Normal"/>
        <w:jc w:val="both"/>
        <w:rPr/>
      </w:pPr>
      <w:r>
        <w:rPr/>
        <w:t xml:space="preserve">(number of references and number of authors); and characteristics of research topics as these have changed from the 40s to the current day. Topics are systematically explored through content analysis of article titles using text search strategies available in the database management software program—Access.   Given the significance of the Journal of Alcohol Studies since its inception, this analysis tells us much about the initial development and trajectory of the burgeoning multi-disciplinary alcohol research literature that was initiated at the Yale Center on Alcohol Stud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54:00Z</dcterms:created>
  <dc:creator>Scope</dc:creator>
  <dc:description/>
  <cp:keywords/>
  <dc:language>en-US</dc:language>
  <cp:lastModifiedBy>Scope</cp:lastModifiedBy>
  <dcterms:modified xsi:type="dcterms:W3CDTF">2007-04-25T07:57:00Z</dcterms:modified>
  <cp:revision>1</cp:revision>
  <dc:subject/>
  <dc:title>THE TRAJECTORY OF ALCOHOL RESEARCH: AN ANALYSIS OF PUBLICATIONS FROM THE JOURNAL OF STUDIES ON ALCOHOL, </dc:title>
</cp:coreProperties>
</file>