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INTERACTIVE VOICE RESPONSE VERSUS TELEPHONE SURVEYS AND SENSITIVE QUESTIONS: </w:t>
        <w:br/>
        <w:t>THE 2005 NATIONAL ALCOHOL SURVEY</w:t>
      </w:r>
    </w:p>
    <w:p>
      <w:pPr>
        <w:pStyle w:val="Normal"/>
        <w:jc w:val="center"/>
        <w:rPr>
          <w:b/>
          <w:b/>
        </w:rPr>
      </w:pPr>
      <w:r>
        <w:rPr>
          <w:b/>
        </w:rPr>
      </w:r>
    </w:p>
    <w:p>
      <w:pPr>
        <w:pStyle w:val="Normal"/>
        <w:jc w:val="center"/>
        <w:rPr/>
      </w:pPr>
      <w:r>
        <w:rPr/>
        <w:t>Lorraine T. MIDANIK</w:t>
      </w:r>
      <w:r>
        <w:rPr>
          <w:vertAlign w:val="superscript"/>
        </w:rPr>
        <w:t>1</w:t>
      </w:r>
      <w:r>
        <w:rPr/>
        <w:t>, Thomas K. GREENFIELD</w:t>
      </w:r>
      <w:r>
        <w:rPr>
          <w:vertAlign w:val="superscript"/>
        </w:rPr>
        <w:t>2</w:t>
      </w:r>
    </w:p>
    <w:p>
      <w:pPr>
        <w:pStyle w:val="Normal"/>
        <w:jc w:val="center"/>
        <w:rPr/>
      </w:pPr>
      <w:r>
        <w:rPr/>
        <w:t>1 Alcohol Research Group, U.C. Berkeley, 2 Alcohol Research Group, UC San Francisco</w:t>
      </w:r>
    </w:p>
    <w:p>
      <w:pPr>
        <w:pStyle w:val="Normal"/>
        <w:jc w:val="center"/>
        <w:rPr/>
      </w:pPr>
      <w:r>
        <w:rPr/>
        <w:t>lmidanik@berkeley.edu</w:t>
      </w:r>
    </w:p>
    <w:p>
      <w:pPr>
        <w:pStyle w:val="Normal"/>
        <w:rPr/>
      </w:pPr>
      <w:r>
        <w:rPr/>
      </w:r>
    </w:p>
    <w:p>
      <w:pPr>
        <w:pStyle w:val="Normal"/>
        <w:jc w:val="both"/>
        <w:rPr/>
      </w:pPr>
      <w:r>
        <w:rPr/>
      </w:r>
    </w:p>
    <w:p>
      <w:pPr>
        <w:pStyle w:val="Normal"/>
        <w:jc w:val="both"/>
        <w:rPr/>
      </w:pPr>
      <w:r>
        <w:rPr/>
      </w:r>
    </w:p>
    <w:p>
      <w:pPr>
        <w:pStyle w:val="Normal"/>
        <w:jc w:val="both"/>
        <w:rPr/>
      </w:pPr>
      <w:r>
        <w:rPr/>
        <w:t xml:space="preserve">Interactive voice response (IVR), a computer-based interviewing technique in which respondents interact directly with a computerized system, can increase a sense of privacy and a willingness to report attitudes and behaviors more accurately.  The purpose of this study is to compare the prevalence rates obtained by IVR as compared with telephone interview (CATI) for alcohol-related problems, physical and sexual abuse, risky sexual behavior, and sexual orientation.  As part of the data collection effort for the 2005 National Alcohol Survey, subsamples of respondents were randomly assigned to three groups:  two IVR groups each receiving an IVR module on either alcohol-related problems (n=562) or on physical/sexual abuse and sexual orientation (n=563) and a control group who did not receive IVR (n=560).  Results indicate no significant differences between IVR and the control groups on alcohol-related problems (social consequences or alcohol dependence).  However, a significantly higher proportion of reports of homosexual and bisexual sexual identity was found in the IVR group.  These findings suggest that alcohol-related problems are not considered sensitive items in the general population.  However, reports of sexual identity are more sensitive; thus, using IVR, which can easily be incorporated in a telephone survey, appears to be an important strategy to obtain data in this area.  </w:t>
      </w:r>
    </w:p>
    <w:p>
      <w:pPr>
        <w:pStyle w:val="Normal"/>
        <w:rPr/>
      </w:pPr>
      <w:r>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45:00Z</dcterms:created>
  <dc:creator>Scope</dc:creator>
  <dc:description/>
  <cp:keywords/>
  <dc:language>en-US</dc:language>
  <cp:lastModifiedBy>Scope</cp:lastModifiedBy>
  <dcterms:modified xsi:type="dcterms:W3CDTF">2007-02-06T07:49:00Z</dcterms:modified>
  <cp:revision>2</cp:revision>
  <dc:subject/>
  <dc:title>INTERACTIVE VOICE RESPONSE VERSUS TELEPHONE SURVEYS AND SENSITIVE QUESTIONS: THE 2005 NATIONAL ALCOHOL SURVEY </dc:title>
</cp:coreProperties>
</file>