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VELOPMENT AND EVALUATION OF A SCREENING INSTRUMENT FOR ALCOHOL USE DISORDERS AND AT-RISK DRINKING: THE BRIEF ALCOHOL SCREENING INSTRUMENT FOR MEDICAL CARE BASIC</w:t>
      </w:r>
    </w:p>
    <w:p>
      <w:pPr>
        <w:pStyle w:val="Normal"/>
        <w:jc w:val="center"/>
        <w:rPr>
          <w:b/>
          <w:b/>
        </w:rPr>
      </w:pPr>
      <w:r>
        <w:rPr>
          <w:b/>
        </w:rPr>
      </w:r>
    </w:p>
    <w:p>
      <w:pPr>
        <w:pStyle w:val="Normal"/>
        <w:jc w:val="center"/>
        <w:rPr/>
      </w:pPr>
      <w:r>
        <w:rPr/>
        <w:t>Gallus BISCHOF</w:t>
      </w:r>
      <w:r>
        <w:rPr>
          <w:vertAlign w:val="superscript"/>
        </w:rPr>
        <w:t>1</w:t>
      </w:r>
      <w:r>
        <w:rPr/>
        <w:t>, Susa REINHARDT</w:t>
      </w:r>
      <w:r>
        <w:rPr>
          <w:vertAlign w:val="superscript"/>
        </w:rPr>
        <w:t>1</w:t>
      </w:r>
      <w:r>
        <w:rPr/>
        <w:t>, Janina M. GROTHUES</w:t>
      </w:r>
      <w:r>
        <w:rPr>
          <w:vertAlign w:val="superscript"/>
        </w:rPr>
        <w:t>1</w:t>
      </w:r>
      <w:r>
        <w:rPr/>
        <w:t>, Christian MEYER</w:t>
      </w:r>
      <w:r>
        <w:rPr>
          <w:vertAlign w:val="superscript"/>
        </w:rPr>
        <w:t>2</w:t>
      </w:r>
      <w:r>
        <w:rPr/>
        <w:t>, Ulrich JOHN</w:t>
      </w:r>
      <w:r>
        <w:rPr>
          <w:vertAlign w:val="superscript"/>
        </w:rPr>
        <w:t>2</w:t>
      </w:r>
      <w:r>
        <w:rPr/>
        <w:t>, Hans-Jürgen RUMPF</w:t>
      </w:r>
      <w:r>
        <w:rPr>
          <w:vertAlign w:val="superscript"/>
        </w:rPr>
        <w:t>1</w:t>
      </w:r>
    </w:p>
    <w:p>
      <w:pPr>
        <w:pStyle w:val="Normal"/>
        <w:jc w:val="center"/>
        <w:rPr/>
      </w:pPr>
      <w:r>
        <w:rPr/>
        <w:t>1 University of Lübeck, Dpt. of Psychiatry and Psychotherapy, 2 University of Greifswald, Institute for Epidemiology and Social Medicine</w:t>
      </w:r>
    </w:p>
    <w:p>
      <w:pPr>
        <w:pStyle w:val="Normal"/>
        <w:jc w:val="center"/>
        <w:rPr/>
      </w:pPr>
      <w:r>
        <w:rPr/>
        <w:t>gallus.bischof@ukl.uni-luebeck.de</w:t>
      </w:r>
    </w:p>
    <w:p>
      <w:pPr>
        <w:pStyle w:val="Normal"/>
        <w:rPr/>
      </w:pPr>
      <w:r>
        <w:rPr/>
      </w:r>
    </w:p>
    <w:p>
      <w:pPr>
        <w:pStyle w:val="Normal"/>
        <w:rPr/>
      </w:pPr>
      <w:r>
        <w:rPr/>
      </w:r>
    </w:p>
    <w:p>
      <w:pPr>
        <w:pStyle w:val="Normal"/>
        <w:jc w:val="both"/>
        <w:rPr/>
      </w:pPr>
      <w:r>
        <w:rPr/>
        <w:t>Background: Screening for problem drinking has not yet become standard practice in primary health care settings, and lack of time is an important barrier for general practicioners to intervene. Brief screening instruments might help to implement screening into daily routine. The present study describes the development and evaluation of the Brief Alcohol Screening Instrument for medical Care (BASIC), using two independently drawn samples. Method: Sample 1 was recruited from general practices in two northern German cities. In total, 10.803 screenings were conducted. Item selection and validation  of the BASIC was carried out in two equally sized random subsamples drawn from sample 1. Sample 2 consisted of 2.949 consecutively admitted patients from a general hospital. Two different screening tools, both containing the Lübeck Alcohol abuse and dependence Screening Test (LAST) and one containing the full AUDIT and the other one the BASIC, were randomly handed out to study participants and compared according to validity criteria. As a gold standard for diagnosis, the M-CIDI was used  for screening positive individuals. Results: In the first GP-subsample, six items that performed comparably well  to the AUDIT were identified. In the second study, these findings could be replicated. Both questionnaires performed better than the complementary deployed AUDIT-C and LAST. Data show that the BASIC is a time-saving efficient screening tool which performs as well as the AUD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03:00Z</dcterms:created>
  <dc:creator>Scope</dc:creator>
  <dc:description/>
  <cp:keywords/>
  <dc:language>en-US</dc:language>
  <cp:lastModifiedBy>Scope</cp:lastModifiedBy>
  <cp:lastPrinted>2007-02-08T08:06:00Z</cp:lastPrinted>
  <dcterms:modified xsi:type="dcterms:W3CDTF">2007-02-08T07:06:00Z</dcterms:modified>
  <cp:revision>2</cp:revision>
  <dc:subject/>
  <dc:title>DEVELOPMENT AND EVALUATION OF A SCREENING INSTRUMENT FOR ALCOHOL USE DISORDERS AND AT-RISK DRINKING: THE BRIEF ALCOHOL SCREENING INSTRUMENT FOR MEDICAL CARE BASIC</dc:title>
</cp:coreProperties>
</file>