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HAT DID YOU DRINK YESTERDAY?</w:t>
        <w:br/>
        <w:t>THE USE OF RECENT RECALL QUESTIONS IN THE 2004 AUSTRALIAN NATIONAL DRUGS STRATEGY HOUSEHOLD SURVEY TO ASSESS POPULATION LEVEL RISK FROM ALCOHOL</w:t>
      </w:r>
    </w:p>
    <w:p>
      <w:pPr>
        <w:pStyle w:val="Normal"/>
        <w:jc w:val="center"/>
        <w:rPr>
          <w:b/>
          <w:b/>
        </w:rPr>
      </w:pPr>
      <w:r>
        <w:rPr>
          <w:b/>
        </w:rPr>
      </w:r>
    </w:p>
    <w:p>
      <w:pPr>
        <w:pStyle w:val="Normal"/>
        <w:jc w:val="center"/>
        <w:rPr/>
      </w:pPr>
      <w:r>
        <w:rPr/>
        <w:t>Tim STOCKWELL</w:t>
      </w:r>
      <w:r>
        <w:rPr>
          <w:vertAlign w:val="superscript"/>
        </w:rPr>
        <w:t>1, 2</w:t>
      </w:r>
      <w:r>
        <w:rPr/>
        <w:t>, Jinhui ZHAO</w:t>
      </w:r>
      <w:r>
        <w:rPr>
          <w:vertAlign w:val="superscript"/>
        </w:rPr>
        <w:t>1</w:t>
      </w:r>
      <w:r>
        <w:rPr/>
        <w:t>, Tanya CHIKRITZHS</w:t>
      </w:r>
      <w:r>
        <w:rPr>
          <w:vertAlign w:val="superscript"/>
        </w:rPr>
        <w:t>2</w:t>
      </w:r>
      <w:r>
        <w:rPr/>
        <w:t>, and Tom GREENFIELD</w:t>
      </w:r>
      <w:r>
        <w:rPr>
          <w:vertAlign w:val="superscript"/>
        </w:rPr>
        <w:t>3</w:t>
      </w:r>
    </w:p>
    <w:p>
      <w:pPr>
        <w:pStyle w:val="Normal"/>
        <w:jc w:val="center"/>
        <w:rPr/>
      </w:pPr>
      <w:r>
        <w:rPr/>
        <w:t>1 Centre for Addictions Research of British Columbia, University of Victoria, Canada, 2 National Drug Research Institute, Curtin University, Australia, 3 National Alcohol Research Center, USA</w:t>
      </w:r>
    </w:p>
    <w:p>
      <w:pPr>
        <w:pStyle w:val="Normal"/>
        <w:jc w:val="center"/>
        <w:rPr/>
      </w:pPr>
      <w:r>
        <w:rPr/>
        <w:t>timstock@uvic.ca</w:t>
      </w:r>
    </w:p>
    <w:p>
      <w:pPr>
        <w:pStyle w:val="Normal"/>
        <w:rPr/>
      </w:pPr>
      <w:r>
        <w:rPr/>
      </w:r>
    </w:p>
    <w:p>
      <w:pPr>
        <w:pStyle w:val="Normal"/>
        <w:rPr/>
      </w:pPr>
      <w:r>
        <w:rPr/>
      </w:r>
    </w:p>
    <w:p>
      <w:pPr>
        <w:pStyle w:val="Normal"/>
        <w:rPr/>
      </w:pPr>
      <w:r>
        <w:rPr/>
      </w:r>
    </w:p>
    <w:p>
      <w:pPr>
        <w:pStyle w:val="Normal"/>
        <w:jc w:val="both"/>
        <w:rPr/>
      </w:pPr>
      <w:r>
        <w:rPr/>
        <w:t>National surveys of drinking behaviour traditionally include questions on usual drinking habits of respondents over the past few months or past year.  Such reports, however, tend to greatly underestimate the actual volume of alcohol consumed in the population surveyed.  A recent recall method utilised in some European and Australian national surveys has been shown to result in higher levels of coverage of known alcohol sales. This involves collecting data on each day of the week about drinking the previous day and weighting responses to get equal representation for each weekday.  This paper will analyse data from the 2004 Australian National Drug Strategy Household Survey with improved questions on consumption "yesterday" in order to assess the value for national monitoring purposes in terms of: (i) enabling more complete estimates of overall alcohol consumption (ii) more accurate estimates of the proportion of alcohol consumed that poses health and safety risks to the consumer (iii) more accurate estimates of unrecorded consumption (iv) more accurate identification of types of alcoholic beverage that are most likely to be used above low risk levels.  Assumptions regarding typical beverage strength and serve size were based on information from retail, industry and government sources. Low risk consumption will be assessed with reference to Australia's national low risk drinking guidelines.  Estimates of total alcohol consumption will be contrasted with official estimates of per capita alcohol consumption.  Recommendations will be made for the application of this methodology as part of a comprehensive alcohol and other drug monitoring syst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7:26:00Z</dcterms:created>
  <dc:creator>Scope</dc:creator>
  <dc:description/>
  <cp:keywords/>
  <dc:language>en-US</dc:language>
  <cp:lastModifiedBy>Scope</cp:lastModifiedBy>
  <cp:lastPrinted>2007-02-08T08:34:00Z</cp:lastPrinted>
  <dcterms:modified xsi:type="dcterms:W3CDTF">2007-02-08T07:34:00Z</dcterms:modified>
  <cp:revision>1</cp:revision>
  <dc:subject/>
  <dc:title>WHAT DID YOU DRINK YESTERDAY</dc:title>
</cp:coreProperties>
</file>