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ULTANEOUS USE OF ALCOHOL WITH OTHER SUBSTANCES</w:t>
      </w:r>
    </w:p>
    <w:p>
      <w:pPr>
        <w:pStyle w:val="Normal"/>
        <w:jc w:val="center"/>
        <w:rPr>
          <w:b/>
          <w:b/>
        </w:rPr>
      </w:pPr>
      <w:r>
        <w:rPr>
          <w:b/>
        </w:rPr>
      </w:r>
    </w:p>
    <w:p>
      <w:pPr>
        <w:pStyle w:val="Normal"/>
        <w:jc w:val="center"/>
        <w:rPr/>
      </w:pPr>
      <w:r>
        <w:rPr/>
        <w:t>Basia PAKULA, Scott MACDONALD, Tim STOCKWELL</w:t>
      </w:r>
    </w:p>
    <w:p>
      <w:pPr>
        <w:pStyle w:val="Normal"/>
        <w:jc w:val="center"/>
        <w:rPr/>
      </w:pPr>
      <w:r>
        <w:rPr/>
        <w:t>Centre for Addictions Research of BC, Victoria, Canada</w:t>
      </w:r>
    </w:p>
    <w:p>
      <w:pPr>
        <w:pStyle w:val="Normal"/>
        <w:jc w:val="center"/>
        <w:rPr/>
      </w:pPr>
      <w:r>
        <w:rPr/>
        <w:t>bpakula@uvic.ca</w:t>
      </w:r>
    </w:p>
    <w:p>
      <w:pPr>
        <w:pStyle w:val="Normal"/>
        <w:rPr/>
      </w:pPr>
      <w:r>
        <w:rPr/>
      </w:r>
    </w:p>
    <w:p>
      <w:pPr>
        <w:pStyle w:val="Normal"/>
        <w:jc w:val="both"/>
        <w:rPr/>
      </w:pPr>
      <w:r>
        <w:rPr/>
      </w:r>
    </w:p>
    <w:p>
      <w:pPr>
        <w:pStyle w:val="Normal"/>
        <w:jc w:val="both"/>
        <w:rPr/>
      </w:pPr>
      <w:r>
        <w:rPr/>
      </w:r>
    </w:p>
    <w:p>
      <w:pPr>
        <w:pStyle w:val="Normal"/>
        <w:jc w:val="both"/>
        <w:rPr/>
      </w:pPr>
      <w:r>
        <w:rPr/>
        <w:t xml:space="preserve">Background: Increased recognition has been given to the fact that alcohol is frequently co-used with other drugs. Simultaneous use, a subset of polysubstance use, is defined as the administration of two or more substances where the effects overlap. It is considered to be a particularly harmful form of substance use because of the additive, synergistic or interactive effects on intoxication and impairment. The literature integrating the emerging key theoretical constructs in simultaneous polysubstance use remains scant. Objectives: The paper aims to clarify issues of terminology and identify elements that need to be considered in developing a typology of how alcohol is co-used with other substances. Differences in the contexts, functions and outcomes associated with simultaneous use are examined for a sample of clients in treatment for marijuana or cocaine. Methods: Over 500 academic publications have been reviewed using scholarly databases. Clients in treatment for a problem with marijuana (n=499) or cocaine (n=375) completed a self-administered questionnaire. Findings: Findings point to the importance of temporal patterns, timing of use, mode of administration, drug form and dose in understanding and addressing simultaneous use. Quantitative analyses show that simultaneous use is very common, with differences in the contexts, functions and outcomes associated with alcohol use in combination with cocaine or marijuana, and by socio-demographic characteristic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18:00Z</dcterms:created>
  <dc:creator>Scope</dc:creator>
  <dc:description/>
  <cp:keywords/>
  <dc:language>en-US</dc:language>
  <cp:lastModifiedBy>Scope</cp:lastModifiedBy>
  <cp:lastPrinted>2007-02-08T09:22:00Z</cp:lastPrinted>
  <dcterms:modified xsi:type="dcterms:W3CDTF">2007-02-09T06:59:00Z</dcterms:modified>
  <cp:revision>3</cp:revision>
  <dc:subject/>
  <dc:title>SIMULTANEOUS USE OF ALCOHOL WITH OTHER SUBSTANCES</dc:title>
</cp:coreProperties>
</file>