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E DRINKING IN THE UK: THE CURIOUS RECENT HISTORY OF A CONCEPT</w:t>
      </w:r>
    </w:p>
    <w:p>
      <w:pPr>
        <w:pStyle w:val="Normal"/>
        <w:jc w:val="center"/>
        <w:rPr>
          <w:b/>
          <w:b/>
        </w:rPr>
      </w:pPr>
      <w:r>
        <w:rPr>
          <w:b/>
        </w:rPr>
      </w:r>
    </w:p>
    <w:p>
      <w:pPr>
        <w:pStyle w:val="Normal"/>
        <w:jc w:val="center"/>
        <w:rPr/>
      </w:pPr>
      <w:r>
        <w:rPr/>
        <w:t>Virginia BERRIDGE</w:t>
      </w:r>
      <w:r>
        <w:rPr>
          <w:vertAlign w:val="superscript"/>
        </w:rPr>
        <w:t>1</w:t>
      </w:r>
      <w:r>
        <w:rPr/>
        <w:t>, Rachel HERRING</w:t>
      </w:r>
      <w:r>
        <w:rPr>
          <w:vertAlign w:val="superscript"/>
        </w:rPr>
        <w:t>2</w:t>
      </w:r>
      <w:r>
        <w:rPr/>
        <w:t>, Betsy Thom</w:t>
      </w:r>
      <w:r>
        <w:rPr>
          <w:vertAlign w:val="superscript"/>
        </w:rPr>
        <w:t>3</w:t>
      </w:r>
    </w:p>
    <w:p>
      <w:pPr>
        <w:pStyle w:val="Normal"/>
        <w:jc w:val="center"/>
        <w:rPr/>
      </w:pPr>
      <w:r>
        <w:rPr/>
        <w:t>1Centre for History in Public Health London School of Hygiene and Tropical Medicine, University of London, 2 Ditto, 3 Middlesex University</w:t>
      </w:r>
    </w:p>
    <w:p>
      <w:pPr>
        <w:pStyle w:val="Normal"/>
        <w:jc w:val="center"/>
        <w:rPr/>
      </w:pPr>
      <w:r>
        <w:rPr/>
        <w:t>virginia.berridge@lshtm.ac.uk</w:t>
      </w:r>
    </w:p>
    <w:p>
      <w:pPr>
        <w:pStyle w:val="Normal"/>
        <w:rPr/>
      </w:pPr>
      <w:r>
        <w:rPr/>
      </w:r>
    </w:p>
    <w:p>
      <w:pPr>
        <w:pStyle w:val="Normal"/>
        <w:rPr/>
      </w:pPr>
      <w:r>
        <w:rPr/>
      </w:r>
    </w:p>
    <w:p>
      <w:pPr>
        <w:pStyle w:val="Normal"/>
        <w:jc w:val="both"/>
        <w:rPr/>
      </w:pPr>
      <w:r>
        <w:rPr/>
        <w:t>Binge drinking has been highlighted in recent media discussions of alcohol in Britain. But what commentators mean by binge drinking is unclear. A recent paper by Herring, Berridge and Thom has discussed the current confusion in the definition of ‘bingeing’</w:t>
      </w:r>
      <w:ins w:id="0" w:author="ppehrher" w:date="2007-01-24T11:22:00Z">
        <w:r>
          <w:rPr/>
          <w:t xml:space="preserve"> </w:t>
        </w:r>
      </w:ins>
      <w:r>
        <w:rPr/>
        <w:t>(Herring, Berridge and Thom, 2007).</w:t>
      </w:r>
    </w:p>
    <w:p>
      <w:pPr>
        <w:pStyle w:val="Normal"/>
        <w:jc w:val="both"/>
        <w:rPr/>
      </w:pPr>
      <w:r>
        <w:rPr/>
        <w:t>The term ‘binge drinking’ is used to describe two quite distinct phenomena. Within the academic literature there are two separate meanings ascribed to the term. Firstly, it is used to describe ,according to recent WHO guidance,a pattern of heavy drinking that occurs over an extended period set aside for the purpose….usually defined as more than one day drinking at a time…A binge or bout drinker is one who drinks predominantly in this fashion, often with intervening periods of abstinence. Secondly, binge drinking is used to describe a single drinking session leading to intoxication, often measured as having consumed more than a number of drinks on one occasion . A number of alternative terms are used to describe the phenomenon including heavy episodic drinking, risky single occasion drinking, heavy sessional drinking and simply heavy drinking. It is this second meaning of the term which has become widely used over recent years by researchers and politicians alike. It has been argued that ,for researchers, its value lies in its use as a measure of alcohol-related harm, which recognises that  a lot of the short-term harm associated with alcohol (e.g. accidents) arises from single episodes of drunkenness, rather than drinking more than the recommended weekly levels or individual daily drinking . The fact that binge drinking has been used to describe quite different patterns of drinking has, not surprisingly, led to discussion about the meaning and utility of the term which we survey in our previous paper.</w:t>
      </w:r>
    </w:p>
    <w:p>
      <w:pPr>
        <w:pStyle w:val="Normal"/>
        <w:jc w:val="both"/>
        <w:rPr/>
      </w:pPr>
      <w:r>
        <w:rPr/>
      </w:r>
    </w:p>
    <w:p>
      <w:pPr>
        <w:pStyle w:val="Normal"/>
        <w:jc w:val="both"/>
        <w:rPr/>
      </w:pPr>
      <w:r>
        <w:rPr/>
        <w:t xml:space="preserve">In the current proposal we turn to an historical study, an analysis of recent history, to begin to look at how and why this changed view of binge drinking has come about. The change can be encapsulated in the difference between the ‘binge’ portrayed in the classic </w:t>
      </w:r>
      <w:r>
        <w:rPr>
          <w:i/>
        </w:rPr>
        <w:t>The Lost Weekend</w:t>
      </w:r>
      <w:r>
        <w:rPr/>
        <w:t xml:space="preserve">  of the 1940s, the weekend long drinking session,- to the ‘ binge’ in current media coverage, the Friday and Saturday night drunkenness among young people on the streets in British cities and towns. The concept in the earlier incarnation, so we argue,  was rooted in the ideologies and interests of the 1940s and 50s, in disease concepts of alcoholism but also in the figure of the homeless drunken alcoholic, the street drinker who figured in British alcohol policy formation in those decades (Thom,1999).</w:t>
      </w:r>
    </w:p>
    <w:p>
      <w:pPr>
        <w:pStyle w:val="Normal"/>
        <w:jc w:val="both"/>
        <w:rPr/>
      </w:pPr>
      <w:r>
        <w:rPr/>
      </w:r>
    </w:p>
    <w:p>
      <w:pPr>
        <w:pStyle w:val="Normal"/>
        <w:jc w:val="both"/>
        <w:rPr/>
      </w:pPr>
      <w:r>
        <w:rPr/>
        <w:t xml:space="preserve">In this paper we want to explore initial themes and ideas of what drove change. Our argument is that change occurred in the 1990s but that the altered definition had its origin in scientific and policy interests which went back to the 1970s.We will look at the role which </w:t>
      </w:r>
      <w:r>
        <w:rPr>
          <w:i/>
        </w:rPr>
        <w:t>alcohol science</w:t>
      </w:r>
      <w:r>
        <w:rPr/>
        <w:t xml:space="preserve"> has played in this process, in particular the recent re-emphasis within alcohol epidemiology on ‘ high risk’ consumption rather than overall consumption and harm. In the British context, the changing role of the </w:t>
      </w:r>
      <w:r>
        <w:rPr>
          <w:i/>
        </w:rPr>
        <w:t>alcohol unit</w:t>
      </w:r>
      <w:r>
        <w:rPr/>
        <w:t xml:space="preserve">  in the 1990s from a weekly to a daily sensible drinking measure may also have been significant. And changes within the </w:t>
      </w:r>
      <w:r>
        <w:rPr>
          <w:i/>
        </w:rPr>
        <w:t>alcohol ‘policy community’</w:t>
      </w:r>
      <w:r>
        <w:rPr/>
        <w:t xml:space="preserve"> (a term meaning the dominant interest group with links both inside and outside government) may have played a role. It appears that in recent times the role of psychiatrists within this policy group has weakened and other scientific interests-for example gastroenterology and brain science, have taken a more obvious public lead. What impact have their different scientific foci had on the concept?</w:t>
      </w:r>
    </w:p>
    <w:p>
      <w:pPr>
        <w:pStyle w:val="Normal"/>
        <w:jc w:val="both"/>
        <w:rPr>
          <w:ins w:id="2" w:author="ppehrher" w:date="2007-01-24T11:23:00Z"/>
        </w:rPr>
      </w:pPr>
      <w:ins w:id="1" w:author="ppehrher" w:date="2007-01-24T11:23:00Z">
        <w:r>
          <w:rPr/>
        </w:r>
      </w:ins>
    </w:p>
    <w:p>
      <w:pPr>
        <w:pStyle w:val="Normal"/>
        <w:jc w:val="both"/>
        <w:rPr/>
      </w:pPr>
      <w:r>
        <w:rPr/>
        <w:t xml:space="preserve">Science is not the only explanation, however. It may be simply that </w:t>
      </w:r>
      <w:r>
        <w:rPr>
          <w:i/>
        </w:rPr>
        <w:t>dominant ‘risk groups’ are changing.</w:t>
      </w:r>
      <w:r>
        <w:rPr/>
        <w:t xml:space="preserve"> The focus in recent times on young women and on young people’s public drinking in general has been  noticeable. But this  type of  explanation has its problems. Women’s drinking has been reconceptualised from the ‘ misery drinking’ of married women at home in the 1970s to the ‘ laddette’ culture of today. The classic concept of binge in the 1950s and 60s was male; today it tends to be female. Yet men account for two thirds of alcohol related mortality and the gap between the sexes appears to be widening. How can we explain the gap between  public perceptions and these statistics?</w:t>
      </w:r>
    </w:p>
    <w:p>
      <w:pPr>
        <w:pStyle w:val="Normal"/>
        <w:jc w:val="both"/>
        <w:rPr>
          <w:ins w:id="4" w:author="ppehrher" w:date="2007-01-24T11:23:00Z"/>
        </w:rPr>
      </w:pPr>
      <w:ins w:id="3" w:author="ppehrher" w:date="2007-01-24T11:23:00Z">
        <w:r>
          <w:rPr/>
        </w:r>
      </w:ins>
    </w:p>
    <w:p>
      <w:pPr>
        <w:pStyle w:val="Normal"/>
        <w:jc w:val="both"/>
        <w:rPr/>
      </w:pPr>
      <w:r>
        <w:rPr/>
        <w:t xml:space="preserve">The redefinition of binge drinking may also owe something to the rebalancing within policy between </w:t>
      </w:r>
      <w:r>
        <w:rPr>
          <w:i/>
        </w:rPr>
        <w:t>medical and criminal justice approaches ,</w:t>
      </w:r>
      <w:r>
        <w:rPr/>
        <w:t xml:space="preserve">a long standing tension within both alcohol and illicit drug policy. We would also like to explore the role of </w:t>
      </w:r>
      <w:r>
        <w:rPr>
          <w:i/>
        </w:rPr>
        <w:t>overseas models of’ bingeing’ and their transfer into the British context</w:t>
      </w:r>
      <w:r>
        <w:rPr/>
        <w:t>. Here we will look at the importance of models of binge drinking developed in the US context. Here the definitions of binge have been associated with researchers working on college drinking in a culture with over 21 drinking limits and disease theories are still strong . How did a definition elaborated there become accepted in British policy and public discourse? And what was the role of another overseas influence, the rediscovery of binge drinking in Eastern Europe in the 1990s by British public health researchers? In addition, the role of WHO and of international networks should also be examined: here it seems as if the historical use of the term has been displaced rather than replaced.</w:t>
      </w:r>
    </w:p>
    <w:p>
      <w:pPr>
        <w:pStyle w:val="Normal"/>
        <w:jc w:val="both"/>
        <w:rPr>
          <w:ins w:id="6" w:author="ppehrher" w:date="2007-01-24T11:25:00Z"/>
        </w:rPr>
      </w:pPr>
      <w:ins w:id="5" w:author="ppehrher" w:date="2007-01-24T11:25:00Z">
        <w:r>
          <w:rPr/>
        </w:r>
      </w:ins>
    </w:p>
    <w:p>
      <w:pPr>
        <w:pStyle w:val="Normal"/>
        <w:jc w:val="both"/>
        <w:rPr/>
      </w:pPr>
      <w:r>
        <w:rPr/>
        <w:t xml:space="preserve">The </w:t>
      </w:r>
      <w:r>
        <w:rPr>
          <w:i/>
        </w:rPr>
        <w:t>role of industry</w:t>
      </w:r>
      <w:r>
        <w:rPr/>
        <w:t xml:space="preserve"> in the change has been important . Commentary on alcohol policy has argued that the drinks industry has exerted greater pressure in recent times on policy formation. Yet the industry itself is fragmented with horizontal organisation through large companies rather than the vertical organisation of the past, dependent on the brewers. To what extent have these changes in the industry and in its marketing strategies contributed to a policy focus on high risk harmful drinking rather than the older whole population approach favoured by the alcohol policy community with its roots in the 1970s?</w:t>
      </w:r>
    </w:p>
    <w:p>
      <w:pPr>
        <w:pStyle w:val="Normal"/>
        <w:jc w:val="both"/>
        <w:rPr>
          <w:ins w:id="8" w:author="ppehrher" w:date="2007-01-24T11:25:00Z"/>
        </w:rPr>
      </w:pPr>
      <w:ins w:id="7" w:author="ppehrher" w:date="2007-01-24T11:25:00Z">
        <w:r>
          <w:rPr/>
        </w:r>
      </w:ins>
    </w:p>
    <w:p>
      <w:pPr>
        <w:pStyle w:val="Normal"/>
        <w:jc w:val="both"/>
        <w:rPr/>
      </w:pPr>
      <w:r>
        <w:rPr/>
        <w:t>The paper is written at the start of a research project and thus  raises questions and issues rather than seeking to resolve them. It would aim to draw on the expertise  and histories in the audience to inform its analysis.  Its interest is in the processes of change in science and the interaction with public and policy discussion. In previous work Berridge and Thom (1996) have discussed the nature of the relationship between research, evidence and policy, using examples from alcohol, drugs and smoking.</w:t>
      </w:r>
      <w:ins w:id="9" w:author="ppehvber" w:date="2007-02-07T16:11:00Z">
        <w:r>
          <w:rPr/>
          <w:t xml:space="preserve"> </w:t>
        </w:r>
      </w:ins>
      <w:r>
        <w:rPr/>
        <w:t>We envisage the current work as developing this interest in the relationship between science and policy as well as contributing to more specific  debates within alcohol policy.</w:t>
      </w:r>
    </w:p>
    <w:p>
      <w:pPr>
        <w:pStyle w:val="Normal"/>
        <w:jc w:val="both"/>
        <w:rPr/>
      </w:pPr>
      <w:r>
        <w:rPr/>
      </w:r>
    </w:p>
    <w:p>
      <w:pPr>
        <w:pStyle w:val="Normal"/>
        <w:tabs>
          <w:tab w:val="clear" w:pos="720"/>
          <w:tab w:val="left" w:pos="0" w:leader="none"/>
        </w:tabs>
        <w:suppressAutoHyphens w:val="true"/>
        <w:ind w:left="720" w:hanging="720"/>
        <w:jc w:val="both"/>
        <w:rPr/>
      </w:pPr>
      <w:r>
        <w:rPr/>
        <w:t xml:space="preserve">Berridge , V and Thom, B. (1996) 'Research and policy: what determines the relationship?' </w:t>
      </w:r>
      <w:r>
        <w:rPr>
          <w:u w:val="single"/>
        </w:rPr>
        <w:t>Policy Studies</w:t>
      </w:r>
      <w:r>
        <w:rPr/>
        <w:t xml:space="preserve"> 17(1),  7-18.</w:t>
      </w:r>
    </w:p>
    <w:p>
      <w:pPr>
        <w:pStyle w:val="Normal"/>
        <w:jc w:val="both"/>
        <w:rPr/>
      </w:pPr>
      <w:r>
        <w:rPr/>
        <w:t>Herring. R, Berridge, V. and Thom, B.(forthcoming)</w:t>
      </w:r>
      <w:r>
        <w:rPr>
          <w:b/>
          <w:sz w:val="28"/>
          <w:szCs w:val="28"/>
        </w:rPr>
        <w:t xml:space="preserve"> ‘</w:t>
      </w:r>
      <w:r>
        <w:rPr/>
        <w:t>Binge drinking in the UK: an exploration of a confused concept’</w:t>
      </w:r>
    </w:p>
    <w:p>
      <w:pPr>
        <w:pStyle w:val="Normal"/>
        <w:jc w:val="both"/>
        <w:rPr/>
      </w:pPr>
      <w:r>
        <w:rPr/>
        <w:t xml:space="preserve">Thom, B.(1999) </w:t>
      </w:r>
      <w:r>
        <w:rPr>
          <w:i/>
        </w:rPr>
        <w:t>Dealing with Drink.</w:t>
      </w:r>
      <w:r>
        <w:rPr/>
        <w:t xml:space="preserve"> London : Free Association Books.</w:t>
      </w:r>
    </w:p>
    <w:p>
      <w:pPr>
        <w:pStyle w:val="Normal"/>
        <w:tabs>
          <w:tab w:val="clear" w:pos="720"/>
          <w:tab w:val="left" w:pos="0" w:leader="none"/>
        </w:tabs>
        <w:suppressAutoHyphens w:val="true"/>
        <w:ind w:left="720" w:hanging="720"/>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3:00Z</dcterms:created>
  <dc:creator>Scope</dc:creator>
  <dc:description/>
  <cp:keywords/>
  <dc:language>en-US</dc:language>
  <cp:lastModifiedBy>Scope</cp:lastModifiedBy>
  <dcterms:modified xsi:type="dcterms:W3CDTF">2007-02-08T11:37:00Z</dcterms:modified>
  <cp:revision>2</cp:revision>
  <dc:subject/>
  <dc:title>BINGE DRINKING IN THE UK: THE CURIOUS RECENT HISTORY OF A CONCEPT</dc:title>
</cp:coreProperties>
</file>