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PLEASURES AND BENEFITS OF ALCOHOL AND DRUG USE</w:t>
      </w:r>
    </w:p>
    <w:p>
      <w:pPr>
        <w:pStyle w:val="Normal"/>
        <w:rPr>
          <w:b/>
          <w:b/>
        </w:rPr>
      </w:pPr>
      <w:r>
        <w:rPr>
          <w:b/>
        </w:rPr>
      </w:r>
    </w:p>
    <w:p>
      <w:pPr>
        <w:pStyle w:val="Normal"/>
        <w:jc w:val="center"/>
        <w:rPr/>
      </w:pPr>
      <w:r>
        <w:rPr/>
        <w:t>Geoffrey HUNT, Kristin EVANS</w:t>
      </w:r>
    </w:p>
    <w:p>
      <w:pPr>
        <w:pStyle w:val="Normal"/>
        <w:jc w:val="center"/>
        <w:rPr/>
      </w:pPr>
      <w:r>
        <w:rPr/>
        <w:t>Institute for Scientific Analysis</w:t>
      </w:r>
    </w:p>
    <w:p>
      <w:pPr>
        <w:pStyle w:val="Normal"/>
        <w:jc w:val="center"/>
        <w:rPr/>
      </w:pPr>
      <w:r>
        <w:rPr/>
        <w:t>huntgisa@ix.netcom.com</w:t>
      </w:r>
    </w:p>
    <w:p>
      <w:pPr>
        <w:pStyle w:val="Normal"/>
        <w:rPr/>
      </w:pPr>
      <w:r>
        <w:rPr/>
      </w:r>
    </w:p>
    <w:p>
      <w:pPr>
        <w:pStyle w:val="Normal"/>
        <w:rPr/>
      </w:pPr>
      <w:r>
        <w:rPr/>
      </w:r>
    </w:p>
    <w:p>
      <w:pPr>
        <w:pStyle w:val="Normal"/>
        <w:rPr/>
      </w:pPr>
      <w:r>
        <w:rPr/>
      </w:r>
    </w:p>
    <w:p>
      <w:pPr>
        <w:pStyle w:val="Normal"/>
        <w:jc w:val="both"/>
        <w:rPr/>
      </w:pPr>
      <w:r>
        <w:rPr/>
        <w:t>Although legal and illegal substances have throughout history given pleasure to those who consume them, much of the research in the alcohol and drug fields has ignored this central and fundamental feature. The absence of any discussion of pleasure and fun is particularly striking when one considers the contemporary literature on ecstasy and alcohol use and the electronic music dance scene. As a result, research has failed to explore a significant and integral feature of alcohol and drug use, primarily the reasons why people use and the benefits they receive. In order to begin to adjust this imbalance, the aim of this paper is to explore the ways in which young people experience and talk about the pleasure, enjoyment, and benefits of using alcohol and ecstasy. Utilizing recent theoretical developments in both sociology and cultural studies, we examine in-depth qualitative interview data from a sample of 276 respondents who use ecstasy and drink alcohol and attend electronic music dance events in the San Francisco Bay Area. Specifically, we explore two different but interwoven themes that emerge from their  narratives. First, the pleasures experienced from the immediate effects of these substances and second, the more enduring benefits. The former enabled them to transcend the mundane nature of their everyday activities and interactions, and the latter resulted from the respondents’ belief that they could re-create elements of the experience in their day-to-day liv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7:01:00Z</dcterms:created>
  <dc:creator>Scope</dc:creator>
  <dc:description/>
  <cp:keywords/>
  <dc:language>en-US</dc:language>
  <cp:lastModifiedBy>Scope</cp:lastModifiedBy>
  <cp:lastPrinted>2007-02-09T08:04:00Z</cp:lastPrinted>
  <dcterms:modified xsi:type="dcterms:W3CDTF">2007-02-09T07:04:00Z</dcterms:modified>
  <cp:revision>2</cp:revision>
  <dc:subject/>
  <dc:title>THE PLEASURES AND BENEFITS OF ALCOHOL AND DRUG USE</dc:title>
</cp:coreProperties>
</file>