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ATENT CLASS ANALYSIS OF OPINIONS ON ALCOHOL CONTROL POLICY HELD BY ONTARIO ADULTS</w:t>
      </w:r>
    </w:p>
    <w:p>
      <w:pPr>
        <w:pStyle w:val="Normal"/>
        <w:jc w:val="center"/>
        <w:rPr>
          <w:b/>
          <w:b/>
        </w:rPr>
      </w:pPr>
      <w:r>
        <w:rPr>
          <w:b/>
        </w:rPr>
      </w:r>
    </w:p>
    <w:p>
      <w:pPr>
        <w:pStyle w:val="Normal"/>
        <w:jc w:val="center"/>
        <w:rPr/>
      </w:pPr>
      <w:r>
        <w:rPr/>
        <w:t>Edward ADLAF</w:t>
      </w:r>
      <w:r>
        <w:rPr>
          <w:vertAlign w:val="superscript"/>
        </w:rPr>
        <w:t>1</w:t>
      </w:r>
      <w:r>
        <w:rPr/>
        <w:t>, Anca IALOMITEANU</w:t>
      </w:r>
      <w:r>
        <w:rPr>
          <w:vertAlign w:val="superscript"/>
        </w:rPr>
        <w:t>2</w:t>
      </w:r>
      <w:r>
        <w:rPr/>
        <w:t>, Norman GIESBRECHT</w:t>
      </w:r>
      <w:r>
        <w:rPr>
          <w:vertAlign w:val="superscript"/>
        </w:rPr>
        <w:t>3</w:t>
      </w:r>
    </w:p>
    <w:p>
      <w:pPr>
        <w:pStyle w:val="Normal"/>
        <w:jc w:val="center"/>
        <w:rPr/>
      </w:pPr>
      <w:r>
        <w:rPr/>
        <w:t>Centre for Addiction and Mental Health, Toronto, Canada</w:t>
      </w:r>
    </w:p>
    <w:p>
      <w:pPr>
        <w:pStyle w:val="Normal"/>
        <w:jc w:val="center"/>
        <w:rPr/>
      </w:pPr>
      <w:r>
        <w:rPr/>
        <w:t>anca_ialomiteanu@camh.net</w:t>
      </w:r>
    </w:p>
    <w:p>
      <w:pPr>
        <w:pStyle w:val="Normal"/>
        <w:rPr/>
      </w:pPr>
      <w:r>
        <w:rPr/>
      </w:r>
    </w:p>
    <w:p>
      <w:pPr>
        <w:pStyle w:val="Normal"/>
        <w:rPr/>
      </w:pPr>
      <w:r>
        <w:rPr/>
      </w:r>
    </w:p>
    <w:p>
      <w:pPr>
        <w:pStyle w:val="Normal"/>
        <w:rPr/>
      </w:pPr>
      <w:r>
        <w:rPr/>
      </w:r>
    </w:p>
    <w:p>
      <w:pPr>
        <w:pStyle w:val="Normal"/>
        <w:jc w:val="both"/>
        <w:rPr/>
      </w:pPr>
      <w:r>
        <w:rPr/>
        <w:t>Although several studies have assessed the dimensional aspects of opinions on alcohol control policy held by the general public, few have assessed individual-level response patterns. One difficulty with factor analytic models is that they do not identify respondents who display ambivalent or contradictory response patterns, nor those who consistently support or oppose various alcohol control policies. Previous studies that have evaluated individual-level responding patterns have typically employed pre-defined typologies, which may not fully capture the complexity of opinions on alcohol control policy.  The objective of this study is to use latent class analysis to identify subgroups of adults with distinct profiles of opinions on alcohol policy. Our analysis is based on telephone interviews with 1,227 Ontario adults from the 2005 cycle of the CAMH Monitor, a repeated cross-sectional telephone survey of Ontario adults. Opinions regarding 11 alcohol control policies will be assessed: (1) taxes; (2) hours of sales; (3) legal drinking age; (4) number of LCBO stores; (5) number of BEER stores; (6) consultation with health experts; (7) closure of all LCBO stores; (8) warning labels; (9) prohibition of TV advertising; (10) prohibition of sporting or cultural sponsorship; and (11) prevention of drunken customers. Using latent class analysis, we will describe the resulting classes. Multinomial regression will examine the association between the classes and their demographic profi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18:00Z</dcterms:created>
  <dc:creator>Scope</dc:creator>
  <dc:description/>
  <cp:keywords/>
  <dc:language>en-US</dc:language>
  <cp:lastModifiedBy>Scope</cp:lastModifiedBy>
  <cp:lastPrinted>2007-02-13T09:32:00Z</cp:lastPrinted>
  <dcterms:modified xsi:type="dcterms:W3CDTF">2007-02-13T08:33:00Z</dcterms:modified>
  <cp:revision>1</cp:revision>
  <dc:subject/>
  <dc:title>A LATENT CLASS ANALYSIS OF OPINIONS ON ALCOHOL CONTROL POLICY HELD BY ONTARIO ADULTS</dc:title>
</cp:coreProperties>
</file>