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DIRECTIVENESS IN INSTRUCTIONS TO PREVENTION PRACTITIONERS: </w:t>
        <w:br/>
        <w:t>A GOOD OR A BAD THING?</w:t>
      </w:r>
    </w:p>
    <w:p>
      <w:pPr>
        <w:pStyle w:val="Normal"/>
        <w:jc w:val="center"/>
        <w:rPr>
          <w:b/>
          <w:b/>
        </w:rPr>
      </w:pPr>
      <w:r>
        <w:rPr>
          <w:b/>
        </w:rPr>
      </w:r>
    </w:p>
    <w:p>
      <w:pPr>
        <w:pStyle w:val="Normal"/>
        <w:jc w:val="center"/>
        <w:rPr/>
      </w:pPr>
      <w:r>
        <w:rPr/>
        <w:t>Peter NYGAARD</w:t>
      </w:r>
    </w:p>
    <w:p>
      <w:pPr>
        <w:pStyle w:val="Normal"/>
        <w:jc w:val="center"/>
        <w:rPr/>
      </w:pPr>
      <w:r>
        <w:rPr/>
        <w:t>Pacific Institute for Research and Evaluation, Prevention Research Center</w:t>
      </w:r>
    </w:p>
    <w:p>
      <w:pPr>
        <w:pStyle w:val="Normal"/>
        <w:jc w:val="center"/>
        <w:rPr/>
      </w:pPr>
      <w:r>
        <w:rPr/>
        <w:t>pnygaard@prev.org</w:t>
      </w:r>
    </w:p>
    <w:p>
      <w:pPr>
        <w:pStyle w:val="Normal"/>
        <w:jc w:val="both"/>
        <w:rPr/>
      </w:pPr>
      <w:r>
        <w:rPr/>
      </w:r>
    </w:p>
    <w:p>
      <w:pPr>
        <w:pStyle w:val="Normal"/>
        <w:jc w:val="both"/>
        <w:rPr/>
      </w:pPr>
      <w:r>
        <w:rPr/>
      </w:r>
    </w:p>
    <w:p>
      <w:pPr>
        <w:pStyle w:val="Normal"/>
        <w:jc w:val="both"/>
        <w:rPr/>
      </w:pPr>
      <w:r>
        <w:rPr/>
      </w:r>
    </w:p>
    <w:p>
      <w:pPr>
        <w:pStyle w:val="Normal"/>
        <w:jc w:val="both"/>
        <w:rPr/>
      </w:pPr>
      <w:r>
        <w:rPr/>
        <w:t xml:space="preserve">The Safer California Universities project is a 5 year intervention study aiming at reducing risky drinking behavior among college students and evaluating a Risk Management approach. The project takes place on 14 campuses with 7 intervention sites and matched controls. Interventions consist of  9 enforcement activities and 5 visibility activities supporting enforcements. The project team at PRC works with liaisons from the Health Departments on each campus. Staff on campuses is mainly used to work in a health promotion framework, meaning that the project team had to train liaisons in the Risk Management approach. This was done by making extremely directive instructions for planning and implementing the project on campus. To measure the impact of these interventions on the participating liaisons and health departments, we conducted a qualitative component, in which we interviewed the liaisons in two consecutive years about the impact of the project on their work, their position in preventive work on campus, their network building and collaboration with new partners, and their experienced obstacles with internal and external partners. This paper describes the approach and discusses some of the findings of the qualitative study. Focus will be on the changes that the liaisons reported in their understanding of the concept and the new possibilities that had opened up through their extended networks. Implications for prevention based on community participation will be discussed.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8:33:00Z</dcterms:created>
  <dc:creator>Scope</dc:creator>
  <dc:description/>
  <cp:keywords/>
  <dc:language>en-US</dc:language>
  <cp:lastModifiedBy>Scope</cp:lastModifiedBy>
  <cp:lastPrinted>2007-02-13T09:35:00Z</cp:lastPrinted>
  <dcterms:modified xsi:type="dcterms:W3CDTF">2007-02-13T08:35:00Z</dcterms:modified>
  <cp:revision>1</cp:revision>
  <dc:subject/>
  <dc:title>DIRECTIVENESS IN INSTRUCTIONS TO PREVENTION PRACTITIONERS: </dc:title>
</cp:coreProperties>
</file>