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BLEM DRINKING AND DRUG USE ASSOCIATED WITH HEALTH SERVICES UTILIZATION IN THE US GENERAL POPULATION: </w:t>
        <w:br/>
        <w:t>DATA FROM THE 2005 NATIONAL ALCOHOL SURVEY</w:t>
      </w:r>
    </w:p>
    <w:p>
      <w:pPr>
        <w:pStyle w:val="Normal"/>
        <w:jc w:val="center"/>
        <w:rPr>
          <w:b/>
          <w:b/>
        </w:rPr>
      </w:pPr>
      <w:r>
        <w:rPr>
          <w:b/>
        </w:rPr>
      </w:r>
    </w:p>
    <w:p>
      <w:pPr>
        <w:pStyle w:val="Normal"/>
        <w:jc w:val="center"/>
        <w:rPr/>
      </w:pPr>
      <w:r>
        <w:rPr/>
        <w:t>Cheryl J. CHERPITEL</w:t>
      </w:r>
      <w:r>
        <w:rPr>
          <w:vertAlign w:val="superscript"/>
        </w:rPr>
        <w:t>1</w:t>
      </w:r>
      <w:r>
        <w:rPr/>
        <w:t>, Yu YE</w:t>
      </w:r>
      <w:r>
        <w:rPr>
          <w:vertAlign w:val="superscript"/>
        </w:rPr>
        <w:t>2</w:t>
      </w:r>
    </w:p>
    <w:p>
      <w:pPr>
        <w:pStyle w:val="Normal"/>
        <w:jc w:val="center"/>
        <w:rPr/>
      </w:pPr>
      <w:r>
        <w:rPr/>
        <w:t>Alcohol Research Group, Emeryville, USA</w:t>
      </w:r>
    </w:p>
    <w:p>
      <w:pPr>
        <w:pStyle w:val="Normal"/>
        <w:jc w:val="center"/>
        <w:rPr/>
      </w:pPr>
      <w:r>
        <w:rPr/>
        <w:t>ccherpitel@arg.org</w:t>
      </w:r>
    </w:p>
    <w:p>
      <w:pPr>
        <w:pStyle w:val="Normal"/>
        <w:rPr/>
      </w:pPr>
      <w:r>
        <w:rPr/>
      </w:r>
    </w:p>
    <w:p>
      <w:pPr>
        <w:pStyle w:val="Normal"/>
        <w:rPr/>
      </w:pPr>
      <w:r>
        <w:rPr/>
      </w:r>
    </w:p>
    <w:p>
      <w:pPr>
        <w:pStyle w:val="Normal"/>
        <w:rPr/>
      </w:pPr>
      <w:r>
        <w:rPr/>
      </w:r>
    </w:p>
    <w:p>
      <w:pPr>
        <w:pStyle w:val="Normal"/>
        <w:jc w:val="both"/>
        <w:rPr/>
      </w:pPr>
      <w:r>
        <w:rPr/>
        <w:t>Substance use problems have been found to be overrepresented in patient samples in primary care and the emergency room (ER) compared to the general population in the US. Large proportions of those with substance use problems obtain services for these problems outside of the mental health or substance abuse treatment system, and may account, in part, for this finding. Little is known about the association of problem drinking or drug use with health services utilization in the general population, however.  Drinking and drug use associated with ER and primary care visits were analyzed on 6919 respondents from the 2005 National Alcohol Survey. Among ER users during the last year, 17% were positive for risky drinking (14 + drinks weekly for men and 7+ for females and/or 5+ on an occasion), 7% met criteria for alcohol abuse and 3% for dependence. Among primary care users, 19% were positive for risky drinking, 5% for abuse and 3% for dependence. In logistic regression controlling for gender, age, and health insurance, those positive for alcohol abuse were 1.7 times more likely to report ER use during the last year than non-abusers (p=0.008), and those reporting monthly illicit drug use were twice as likely as others to report ER use (p=0.001).  Alcohol problem variables and drug use were not predictive of primary care use.  These data support the belief that ERs are important sites for identifying those with drinking problems and initiating a brief interven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36:00Z</dcterms:created>
  <dc:creator>Scope</dc:creator>
  <dc:description/>
  <cp:keywords/>
  <dc:language>en-US</dc:language>
  <cp:lastModifiedBy>Scope</cp:lastModifiedBy>
  <cp:lastPrinted>2007-02-13T09:38:00Z</cp:lastPrinted>
  <dcterms:modified xsi:type="dcterms:W3CDTF">2007-02-13T08:38:00Z</dcterms:modified>
  <cp:revision>1</cp:revision>
  <dc:subject/>
  <dc:title>PROBLEM DRINKING AND DRUG USE ASSOCIATED WITH HEALTH SERVICES UTILIZATION IN THE US GENERAL POPULATION: </dc:title>
</cp:coreProperties>
</file>