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LCOHOL CONTROL POLICY IN CANADIAN AND NORDIC CONTEXTS: CHALLENGES AND OPPORTUNITIES IN BALANCING TRADE AND </w:t>
        <w:br/>
        <w:t>PROBLEM PREVENTION AGENDAS</w:t>
      </w:r>
    </w:p>
    <w:p>
      <w:pPr>
        <w:pStyle w:val="Normal"/>
        <w:jc w:val="center"/>
        <w:rPr>
          <w:b/>
          <w:b/>
        </w:rPr>
      </w:pPr>
      <w:r>
        <w:rPr>
          <w:b/>
        </w:rPr>
      </w:r>
    </w:p>
    <w:p>
      <w:pPr>
        <w:pStyle w:val="Normal"/>
        <w:jc w:val="center"/>
        <w:rPr/>
      </w:pPr>
      <w:r>
        <w:rPr/>
        <w:t>Norman GIESBRECHT</w:t>
      </w:r>
      <w:r>
        <w:rPr>
          <w:vertAlign w:val="superscript"/>
        </w:rPr>
        <w:t>1</w:t>
      </w:r>
      <w:r>
        <w:rPr/>
        <w:t>, Esa ÖSTERBERG</w:t>
      </w:r>
      <w:r>
        <w:rPr>
          <w:vertAlign w:val="superscript"/>
        </w:rPr>
        <w:t>2</w:t>
      </w:r>
    </w:p>
    <w:p>
      <w:pPr>
        <w:pStyle w:val="Normal"/>
        <w:jc w:val="center"/>
        <w:rPr/>
      </w:pPr>
      <w:r>
        <w:rPr/>
        <w:t>1 Centre for Addiction and Mental Health, Toronto, Ontario, Canada, 2 National Research and Development Centre for Welfare and Health, Helsinki, Finland</w:t>
      </w:r>
    </w:p>
    <w:p>
      <w:pPr>
        <w:pStyle w:val="Normal"/>
        <w:jc w:val="center"/>
        <w:rPr/>
      </w:pPr>
      <w:r>
        <w:rPr/>
        <w:t>norman_giesbrecht@camh.net</w:t>
      </w:r>
    </w:p>
    <w:p>
      <w:pPr>
        <w:pStyle w:val="Normal"/>
        <w:rPr/>
      </w:pPr>
      <w:r>
        <w:rPr/>
      </w:r>
    </w:p>
    <w:p>
      <w:pPr>
        <w:pStyle w:val="Normal"/>
        <w:rPr/>
      </w:pPr>
      <w:r>
        <w:rPr/>
      </w:r>
    </w:p>
    <w:p>
      <w:pPr>
        <w:pStyle w:val="Normal"/>
        <w:rPr/>
      </w:pPr>
      <w:r>
        <w:rPr/>
      </w:r>
    </w:p>
    <w:p>
      <w:pPr>
        <w:pStyle w:val="Normal"/>
        <w:jc w:val="both"/>
        <w:rPr/>
      </w:pPr>
      <w:r>
        <w:rPr/>
        <w:t>Iceland, Finland, Norway and Sweden and all Canadian provinces have a tradition of off-premise alcohol retail monopolies in their alcohol control experiences. Therefore, a comparison of Nordic alcohol monopoly countries with Canadian provinces could shed light on the developments of alcohol control systems within the context of alcohol monopolies in transition. In order to propose a way forward for alcohol control policy, this paper examines four themes. First, it considers developments over the past three decades in alcohol production, marketing, and retailing -- involving a concentration of production, and an elaboration, expansion and increased sophistication of alcohol marketing and retailing.  Next it considers research focusing on the Nordic countries and Canada that points to a strong association between overall consumption of alcohol and trauma and chronic damage from alcohol. Third, it examines examples of recent alcohol policy-making in Canada and the Nordic countries -- noting the challenges of controlling overall consumption and high risk drinking through policies focusing on general access to alcohol, refusing service to intoxicated or underage patrons, or curtailing high-risk drinking.  Fourth, several scenarios are examined for balancing alcohol trade and and problem prevention agendas in these contexts. The paper concludes with a discussion of the implications of these scenarios -- in light of rising consumption and prevalence of high risk drin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5:00Z</dcterms:created>
  <dc:creator>Scope</dc:creator>
  <dc:description/>
  <cp:keywords/>
  <dc:language>en-US</dc:language>
  <cp:lastModifiedBy>Scope</cp:lastModifiedBy>
  <cp:lastPrinted>2007-02-15T10:03:00Z</cp:lastPrinted>
  <dcterms:modified xsi:type="dcterms:W3CDTF">2007-02-15T09:03:00Z</dcterms:modified>
  <cp:revision>1</cp:revision>
  <dc:subject/>
  <dc:title>ALCOHOL CONTROL POLICY IN CANADIAN AND NORDIC CONTEXTS: CHALLENGES AND OPPORTUNITIES IN BALANCING TRADE AND </dc:title>
</cp:coreProperties>
</file>