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CAL ALCOHOL POLICY: OPINIONS OF KEY INFORMAN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ja Holmila. Katariina.Warpenius, Christoffer Tigerstedt</w:t>
      </w:r>
    </w:p>
    <w:p>
      <w:pPr>
        <w:pStyle w:val="Normal"/>
        <w:jc w:val="center"/>
        <w:rPr/>
      </w:pPr>
      <w:r>
        <w:rPr>
          <w:rFonts w:cs="Arial" w:ascii="Arial" w:hAnsi="Arial"/>
        </w:rPr>
        <w:t>Stakes, National Research and Development Centre for Welfare and Health, Alcohol and Drug Research Group</w:t>
      </w:r>
    </w:p>
    <w:p>
      <w:pPr>
        <w:pStyle w:val="Normal"/>
        <w:jc w:val="center"/>
        <w:rPr>
          <w:rFonts w:ascii="Arial" w:hAnsi="Arial" w:cs="Arial"/>
        </w:rPr>
      </w:pPr>
      <w:r>
        <w:rPr>
          <w:rFonts w:cs="Arial" w:ascii="Arial" w:hAnsi="Arial"/>
        </w:rPr>
        <w:t>marja.holmila@stakes.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tudy is based on an analysis of discussions by local experts on the prevention of alcohol related harms. The dismantling of the centralized and hierarchical alcohol control system in Finland has shifted responsibilities closer to the local level, and restructured the system of alcohol policy and prevention. In this process the roles and responsibilities of different actors are being re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y is a part of the Local Alcohol Policy (PAKKA) demonstration and evaluation project. The data was gathered in four group discussions. The discussion groups consisted of influencal local professionals from the fields of alcohol retail and restaurant business, liquor licensing and surveillance, police work and municipal preventiv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fferent groups had similar views of the difficulties and obstacles to local prevention of alcohol related harms. All of them also discussed the balance between public and private responsibility.  The groups differed from one another in terms of how they saw the relationships between alcohol markets, civil society and the public sector. They also differed in their optimism about the future of local work in the prevention of alcohol related harms.  The analyses reveal a kind of an empowerment story about the future possibilities of local alcohol polic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02:00Z</dcterms:created>
  <dc:creator>Scope</dc:creator>
  <dc:description/>
  <cp:keywords/>
  <dc:language>en-US</dc:language>
  <cp:lastModifiedBy>Scope</cp:lastModifiedBy>
  <dcterms:modified xsi:type="dcterms:W3CDTF">2007-01-16T08:10:00Z</dcterms:modified>
  <cp:revision>2</cp:revision>
  <dc:subject/>
  <dc:title>LOCAL ALCOHOL POLICY: OPINIONS OF KEY INFORMANTS</dc:title>
</cp:coreProperties>
</file>