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OUNG WOMEN´S DRINKING CONTEXTS</w:t>
        <w:br/>
        <w:t>A cluster analysis of 20- and 25-year old women</w:t>
      </w:r>
    </w:p>
    <w:p>
      <w:pPr>
        <w:pStyle w:val="Normal"/>
        <w:jc w:val="center"/>
        <w:rPr>
          <w:b/>
          <w:b/>
        </w:rPr>
      </w:pPr>
      <w:r>
        <w:rPr>
          <w:b/>
        </w:rPr>
      </w:r>
    </w:p>
    <w:p>
      <w:pPr>
        <w:pStyle w:val="Normal"/>
        <w:jc w:val="center"/>
        <w:rPr/>
      </w:pPr>
      <w:r>
        <w:rPr/>
        <w:t>Christina ANDERSSON, Valter SUNDH, Fredrik SPAK</w:t>
      </w:r>
    </w:p>
    <w:p>
      <w:pPr>
        <w:pStyle w:val="Normal"/>
        <w:jc w:val="center"/>
        <w:rPr/>
      </w:pPr>
      <w:r>
        <w:rPr/>
        <w:t>Department of Public Health and Social Community, Social Medicine, Göteborg</w:t>
      </w:r>
    </w:p>
    <w:p>
      <w:pPr>
        <w:pStyle w:val="Normal"/>
        <w:jc w:val="center"/>
        <w:rPr/>
      </w:pPr>
      <w:r>
        <w:rPr/>
        <w:t>christina.andersson@socmed.gu.se</w:t>
      </w:r>
    </w:p>
    <w:p>
      <w:pPr>
        <w:pStyle w:val="Normal"/>
        <w:rPr/>
      </w:pPr>
      <w:r>
        <w:rPr/>
      </w:r>
    </w:p>
    <w:p>
      <w:pPr>
        <w:pStyle w:val="Normal"/>
        <w:rPr/>
      </w:pPr>
      <w:r>
        <w:rPr/>
      </w:r>
    </w:p>
    <w:p>
      <w:pPr>
        <w:pStyle w:val="Normal"/>
        <w:rPr/>
      </w:pPr>
      <w:r>
        <w:rPr/>
      </w:r>
    </w:p>
    <w:p>
      <w:pPr>
        <w:pStyle w:val="Normal"/>
        <w:jc w:val="both"/>
        <w:rPr/>
      </w:pPr>
      <w:r>
        <w:rPr/>
        <w:t>During the last years some international research on young adult drinking have focused on drinking contexts and drinking motives and the association with alcohol consumption. In this study we have analysed the association between drinking context and alcohol consumption in 20- and 25-year old women in Sweden. The aim was to find if drinking patterns, with respect to drinking context, varied between 1995 and 2000 and if specific drinking patterns related stronger to specific consumption variables.</w:t>
      </w:r>
    </w:p>
    <w:p>
      <w:pPr>
        <w:pStyle w:val="Normal"/>
        <w:jc w:val="both"/>
        <w:rPr/>
      </w:pPr>
      <w:r>
        <w:rPr/>
        <w:t xml:space="preserve">Method: A total of 897 respondents were interviewed in 1995 and 2000. Looking upon drinking context as a multi-dimensional phenomenon we chose two-step clustering as a method for identifying the drinking patterns. We used analyses of variance to examine differences in alcohol consumption between the cluster groups </w:t>
      </w:r>
    </w:p>
    <w:p>
      <w:pPr>
        <w:pStyle w:val="Normal"/>
        <w:jc w:val="both"/>
        <w:rPr/>
      </w:pPr>
      <w:r>
        <w:rPr/>
        <w:t>Results: In the clustering process three clusters of drinking patterns in 1995 and 2000 respectively were defined. In 1995 the clusters could be characterised as moderate drinking, partying and solitary drinking and drinking effects .In 2000 the three cluster groups were moderate drinking, social effects-drinking and individual effects and solitary drinking. Association with alcohol consumption showed significant differences: in 1995 the cluster party and solitary drinking was related to alcohol use disorders, binge drinking and high alcohol consumption, in 2000 the two clusters including drinking effects showed associations with all consumption variab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13:00Z</dcterms:created>
  <dc:creator>Scope</dc:creator>
  <dc:description/>
  <cp:keywords/>
  <dc:language>en-US</dc:language>
  <cp:lastModifiedBy>Scope</cp:lastModifiedBy>
  <dcterms:modified xsi:type="dcterms:W3CDTF">2007-02-15T10:22:00Z</dcterms:modified>
  <cp:revision>1</cp:revision>
  <dc:subject/>
  <dc:title>YOUNG WOMEN´S DRINKING CONTEXTS</dc:title>
</cp:coreProperties>
</file>