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AINERS, BINGE-DRINKERS AND PROBLEM DRINKERS IN SWEDISH MIDDLE-AGED WOMEN. THE WOMÉNS HEALTH IN LUND AREA (WHILA) STUDY</w:t>
      </w:r>
    </w:p>
    <w:p>
      <w:pPr>
        <w:pStyle w:val="Normal"/>
        <w:jc w:val="center"/>
        <w:rPr>
          <w:b/>
          <w:b/>
        </w:rPr>
      </w:pPr>
      <w:r>
        <w:rPr>
          <w:b/>
        </w:rPr>
      </w:r>
    </w:p>
    <w:p>
      <w:pPr>
        <w:pStyle w:val="Normal"/>
        <w:jc w:val="center"/>
        <w:rPr/>
      </w:pPr>
      <w:r>
        <w:rPr/>
        <w:t>Jenny RUNDBERG</w:t>
      </w:r>
      <w:r>
        <w:rPr>
          <w:vertAlign w:val="superscript"/>
        </w:rPr>
        <w:t>1</w:t>
      </w:r>
      <w:r>
        <w:rPr/>
        <w:t>, Anders ROMELSJO</w:t>
      </w:r>
      <w:r>
        <w:rPr>
          <w:vertAlign w:val="superscript"/>
        </w:rPr>
        <w:t>2</w:t>
      </w:r>
      <w:r>
        <w:rPr/>
        <w:t>, Agneta OJEHAGEN</w:t>
      </w:r>
      <w:r>
        <w:rPr>
          <w:vertAlign w:val="superscript"/>
        </w:rPr>
        <w:t>1</w:t>
      </w:r>
    </w:p>
    <w:p>
      <w:pPr>
        <w:pStyle w:val="Normal"/>
        <w:jc w:val="center"/>
        <w:rPr/>
      </w:pPr>
      <w:r>
        <w:rPr/>
        <w:t>1 Department of Clinical Sciences Lund - Psychiatry, Lund University, Sweden, 2 Centre for Social Research on Alcohol and Drugs, Stockholm University, Sweden</w:t>
      </w:r>
    </w:p>
    <w:p>
      <w:pPr>
        <w:pStyle w:val="Normal"/>
        <w:jc w:val="center"/>
        <w:rPr/>
      </w:pPr>
      <w:r>
        <w:rPr/>
        <w:t>jenny.rundberg@med.lu.se</w:t>
      </w:r>
    </w:p>
    <w:p>
      <w:pPr>
        <w:pStyle w:val="Normal"/>
        <w:rPr/>
      </w:pPr>
      <w:r>
        <w:rPr/>
      </w:r>
    </w:p>
    <w:p>
      <w:pPr>
        <w:pStyle w:val="Normal"/>
        <w:rPr/>
      </w:pPr>
      <w:r>
        <w:rPr/>
      </w:r>
    </w:p>
    <w:p>
      <w:pPr>
        <w:pStyle w:val="Normal"/>
        <w:rPr/>
      </w:pPr>
      <w:r>
        <w:rPr/>
      </w:r>
    </w:p>
    <w:p>
      <w:pPr>
        <w:pStyle w:val="Normal"/>
        <w:jc w:val="both"/>
        <w:rPr/>
      </w:pPr>
      <w:r>
        <w:rPr/>
        <w:t>To investigate abstaining, binge-drinking and some items pertinent to female problem drinking among middle-aged women. Further, to analyse this in relation to social situation, physical and mental health.</w:t>
      </w:r>
    </w:p>
    <w:p>
      <w:pPr>
        <w:pStyle w:val="Normal"/>
        <w:jc w:val="both"/>
        <w:rPr/>
      </w:pPr>
      <w:r>
        <w:rPr/>
        <w:t xml:space="preserve">Subjects: From a total population of 10766 Swedish 50-59 year old women 6917 (64%) participated in the WHILA-study. This study is based on a subgroup (n=513) that received an additional questionnaire to further examine alcohol drinking. </w:t>
      </w:r>
    </w:p>
    <w:p>
      <w:pPr>
        <w:pStyle w:val="Normal"/>
        <w:jc w:val="both"/>
        <w:rPr/>
      </w:pPr>
      <w:r>
        <w:rPr/>
        <w:t xml:space="preserve">Results: 10% were abstainers, 19% light occasional-drinkers, 58% light weekly-drinkers, 9% moderate weekly-drinkers and 4% heavy weekly-drinkers. Women not drinking alcohol weekly had lower level of education and were less often gainfully employed compared to weekly-drinkers, and this was most pronounced among abstainers. Binge-drinking (&gt;4 drinks at one occasion last month) was confirmed by 40% of the drinkers. Binge-drinkers had higher alcohol consumption and more often drank alcohol to relieve tension, but did not differ regarding social situation or mental and physical health. The same result was found comparing frequent binge-drinkers (&gt;3 occasions/month) with other drinkers. Few affirmed the items pertinent to female problem drinking; 7 worried about drinking consequences, 4 expressed marked resentment when drinking, and 2 drank to overcome feelings of inferiority. Drinking to relieve tension was affirmed by 31 (7%) of drinkers. These women had higher alcohol consumption, more mental symptoms, and more use of anxiolytic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0:00Z</dcterms:created>
  <dc:creator>Scope</dc:creator>
  <dc:description/>
  <cp:keywords/>
  <dc:language>en-US</dc:language>
  <cp:lastModifiedBy>Scope</cp:lastModifiedBy>
  <dcterms:modified xsi:type="dcterms:W3CDTF">2007-02-20T08:31:00Z</dcterms:modified>
  <cp:revision>1</cp:revision>
  <dc:subject/>
  <dc:title>ABSTAINERS, BINGE-DRINKERS AND PROBLEM DRINKERS IN SWEDISH MIDDLE-AGED WOMEN</dc:title>
</cp:coreProperties>
</file>