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DRUG TREATMENT CLIENTS IN EUROPE: INFLUENCE OF THE LEVEL OF DATA COVERAGE FOR TREND AND PROFILE INTERPRE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nda MONTANARI</w:t>
      </w:r>
      <w:r>
        <w:rPr>
          <w:vertAlign w:val="superscript"/>
        </w:rPr>
        <w:t>1</w:t>
      </w:r>
      <w:r>
        <w:rPr/>
        <w:t>, Erik IVERSEN</w:t>
      </w:r>
      <w:r>
        <w:rPr>
          <w:vertAlign w:val="superscript"/>
        </w:rPr>
        <w:t>2</w:t>
      </w:r>
      <w:r>
        <w:rPr/>
        <w:t>, Arvid SKUTLE</w:t>
      </w:r>
      <w:r>
        <w:rPr>
          <w:vertAlign w:val="superscript"/>
        </w:rPr>
        <w:t>2</w:t>
      </w:r>
      <w:r>
        <w:rPr/>
        <w:t>, Etienne MAFFLI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t>1) European Monitoring Centre for Drugs and Drug Addiction; 2) The Bergen Clinics Foundation (Norway); 3) SFA / ISPA (Switzerland)</w:t>
      </w:r>
    </w:p>
    <w:p>
      <w:pPr>
        <w:pStyle w:val="Normal"/>
        <w:jc w:val="center"/>
        <w:rPr/>
      </w:pPr>
      <w:r>
        <w:rPr/>
        <w:t>Linda.Montanari@emcdda.europa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ropean countries vary in the way national documentation systems for drug treatment are designed and operated. Since 1997/98 the European Monitoring Centre for Drugs and Drug Addiction (EMCDDA) has collected such information from its member states. It has also developed guidelines for the collecting of a core set of variables concerning drug use in treatment populations, the Treatment Demand Indicator (TDI) Standard protocol 2.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s from the TDI show that there are substantial differences between countries; to interpret such differences it is necessary to have a good overview of coverage issues within each country. Coverage questions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     types of treatment centres included/excluded in the data collection </w:t>
      </w:r>
    </w:p>
    <w:p>
      <w:pPr>
        <w:pStyle w:val="Normal"/>
        <w:jc w:val="both"/>
        <w:rPr/>
      </w:pPr>
      <w:r>
        <w:rPr/>
        <w:t>-       percentage of treatment centres participating in the data collection in relation to the centres which should participate</w:t>
      </w:r>
    </w:p>
    <w:p>
      <w:pPr>
        <w:pStyle w:val="Normal"/>
        <w:jc w:val="both"/>
        <w:rPr/>
      </w:pPr>
      <w:r>
        <w:rPr/>
        <w:t xml:space="preserve">-       number of clients included/excluded in the data collection within each treatment cen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yses of data available on coverage have been carried out including all the European counties that have provided data to the EMCDDA, concern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       </w:t>
      </w:r>
      <w:r>
        <w:rPr/>
        <w:t>Number and types of covered units</w:t>
      </w:r>
    </w:p>
    <w:p>
      <w:pPr>
        <w:pStyle w:val="Normal"/>
        <w:jc w:val="both"/>
        <w:rPr/>
      </w:pPr>
      <w:r>
        <w:rPr/>
        <w:t>•       </w:t>
      </w:r>
      <w:r>
        <w:rPr/>
        <w:t>Proportion of clients covered</w:t>
      </w:r>
    </w:p>
    <w:p>
      <w:pPr>
        <w:pStyle w:val="Normal"/>
        <w:jc w:val="both"/>
        <w:rPr/>
      </w:pPr>
      <w:r>
        <w:rPr/>
        <w:t>•       </w:t>
      </w:r>
      <w:r>
        <w:rPr/>
        <w:t>Trends over time of covered units and trends in cli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s from the analyses will be presented and discus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0:00Z</dcterms:created>
  <dc:creator>Scope</dc:creator>
  <dc:description/>
  <cp:keywords/>
  <dc:language>en-US</dc:language>
  <cp:lastModifiedBy>Scope</cp:lastModifiedBy>
  <dcterms:modified xsi:type="dcterms:W3CDTF">2007-02-20T11:45:00Z</dcterms:modified>
  <cp:revision>1</cp:revision>
  <dc:subject/>
  <dc:title>THE DRUG TREATMENT CLIENTS IN EUROPE: INFLUENCE OF THE LEVEL OF DATA COVERAGE FOR TREND AND PROFILE INTERPRETATION</dc:title>
</cp:coreProperties>
</file>