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ODERATING EFFECT OF PRIVATE AND PROFESSIONAL ROLES ON THE RELATIONSHIP BETWEEN ALCOHOL USE AND ALCOHOL RELATED SICK LEAVE; 10-YEAR LONGITUDINAL STUDY</w:t>
      </w:r>
    </w:p>
    <w:p>
      <w:pPr>
        <w:pStyle w:val="Normal"/>
        <w:jc w:val="center"/>
        <w:rPr>
          <w:b/>
          <w:b/>
        </w:rPr>
      </w:pPr>
      <w:r>
        <w:rPr>
          <w:b/>
        </w:rPr>
      </w:r>
    </w:p>
    <w:p>
      <w:pPr>
        <w:pStyle w:val="Normal"/>
        <w:jc w:val="center"/>
        <w:rPr/>
      </w:pPr>
      <w:r>
        <w:rPr/>
        <w:t>Inger Synnøve MOAN, Ingeborg ROSSOW</w:t>
      </w:r>
    </w:p>
    <w:p>
      <w:pPr>
        <w:pStyle w:val="Normal"/>
        <w:jc w:val="center"/>
        <w:rPr/>
      </w:pPr>
      <w:r>
        <w:rPr/>
        <w:t>Norwegian Institute for Alcohol and Drug Research</w:t>
      </w:r>
    </w:p>
    <w:p>
      <w:pPr>
        <w:pStyle w:val="Normal"/>
        <w:jc w:val="center"/>
        <w:rPr/>
      </w:pPr>
      <w:r>
        <w:rPr/>
        <w:t>ism@sirus.no</w:t>
      </w:r>
    </w:p>
    <w:p>
      <w:pPr>
        <w:pStyle w:val="Normal"/>
        <w:rPr/>
      </w:pPr>
      <w:r>
        <w:rPr/>
      </w:r>
    </w:p>
    <w:p>
      <w:pPr>
        <w:pStyle w:val="Normal"/>
        <w:rPr/>
      </w:pPr>
      <w:r>
        <w:rPr/>
      </w:r>
    </w:p>
    <w:p>
      <w:pPr>
        <w:pStyle w:val="Normal"/>
        <w:rPr/>
      </w:pPr>
      <w:r>
        <w:rPr/>
      </w:r>
    </w:p>
    <w:p>
      <w:pPr>
        <w:pStyle w:val="Normal"/>
        <w:jc w:val="both"/>
        <w:rPr/>
      </w:pPr>
      <w:r>
        <w:rPr/>
        <w:t xml:space="preserve">Knowledge about conditions that moderate the association between alcohol consumption and alcohol related sick leave is limited. The alcohol consumption in Norway has increased steadily since 1973, particularly among those under 30 years. In the period between the age of 30 and 40, most people approach the work arena, get married, and become parents. These changes may affect the individuals’ degree of responsibility and the structure of life. In this context, it is assumed that degree of responsibility and the possibility structure of everyday life influence alcohol use and alcohol related sick leave. The aim of this paper is to examine the moderating effect of private and professional roles on the relationship between alcohol use and alcohol related sick leave over a 10-year period. Data from a representative cohort of Norwegians born in the period 1965 </w:t>
        <w:softHyphen/>
        <w:t xml:space="preserve"> 1968 will be used to address the hypothesis of the study. It is hypothesized that there has been a decrease in the alcohol related sick leave in this group between 1993 and 2003, and that this may be attributed to two conditions: (i) a reduction in the alcohol consumption in groups characterized by a high level of organising of everyday life, and (ii) a higher degree of responsibility at work. In the first condition the association between alcohol consumption and alcohol related sick leave is expected to be relatively stable over time while in the second condition the association is expected to become weak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49:00Z</dcterms:created>
  <dc:creator>Scope</dc:creator>
  <dc:description/>
  <cp:keywords/>
  <dc:language>en-US</dc:language>
  <cp:lastModifiedBy>Scope</cp:lastModifiedBy>
  <cp:lastPrinted>2007-02-20T12:50:00Z</cp:lastPrinted>
  <dcterms:modified xsi:type="dcterms:W3CDTF">2007-02-20T11:50:00Z</dcterms:modified>
  <cp:revision>2</cp:revision>
  <dc:subject/>
  <dc:title>THE MODERATING EFFECT OF PRIVATE AND PROFESSIONAL ROLES ON THE RELATIONSHIP BETWEEN ALCOHOL USE AND ALCOHOL RELATED SICK LEAVE; 10-YEAR LONGITUDINAL STUDY</dc:title>
</cp:coreProperties>
</file>