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NORTHLAND CHICAGO: A RANDOMIZED CONTROLLED TRIAL OF A MULTI-COMPONENT ALCOHOL USE PREVENTIVE INTERVENTION FOR URBAN YOUTH</w:t>
      </w:r>
    </w:p>
    <w:p>
      <w:pPr>
        <w:pStyle w:val="Normal"/>
        <w:jc w:val="center"/>
        <w:rPr>
          <w:b/>
          <w:b/>
        </w:rPr>
      </w:pPr>
      <w:r>
        <w:rPr>
          <w:b/>
        </w:rPr>
      </w:r>
    </w:p>
    <w:p>
      <w:pPr>
        <w:pStyle w:val="Normal"/>
        <w:jc w:val="center"/>
        <w:rPr/>
      </w:pPr>
      <w:r>
        <w:rPr/>
        <w:t>Kelli A. KOMRO</w:t>
      </w:r>
      <w:r>
        <w:rPr>
          <w:vertAlign w:val="superscript"/>
        </w:rPr>
        <w:t>1,2</w:t>
      </w:r>
      <w:r>
        <w:rPr/>
        <w:t>, Cheryl L. PERRY</w:t>
      </w:r>
      <w:r>
        <w:rPr>
          <w:vertAlign w:val="superscript"/>
        </w:rPr>
        <w:t>3</w:t>
      </w:r>
      <w:r>
        <w:rPr/>
        <w:t>, Sara VEBLEN-MORTENSON</w:t>
      </w:r>
      <w:r>
        <w:rPr>
          <w:vertAlign w:val="superscript"/>
        </w:rPr>
        <w:t>2</w:t>
      </w:r>
      <w:r>
        <w:rPr/>
        <w:t>, Kian FARBAKHSH</w:t>
      </w:r>
      <w:r>
        <w:rPr>
          <w:vertAlign w:val="superscript"/>
        </w:rPr>
        <w:t>2</w:t>
      </w:r>
    </w:p>
    <w:p>
      <w:pPr>
        <w:pStyle w:val="Normal"/>
        <w:jc w:val="center"/>
        <w:rPr/>
      </w:pPr>
      <w:r>
        <w:rPr/>
        <w:t>1 University of Florida, College of Medicine, Department of Epidemiology and Health Policy Research and Institute for Child Health Policy, 2 University of Minnesota, Division of Epidemiology and Community Health, 3 University of Texas at Austin, School of Public Health</w:t>
      </w:r>
    </w:p>
    <w:p>
      <w:pPr>
        <w:pStyle w:val="Normal"/>
        <w:jc w:val="center"/>
        <w:rPr/>
      </w:pPr>
      <w:r>
        <w:rPr/>
        <w:t>komro@ufl.edu</w:t>
      </w:r>
    </w:p>
    <w:p>
      <w:pPr>
        <w:pStyle w:val="Normal"/>
        <w:rPr/>
      </w:pPr>
      <w:r>
        <w:rPr/>
      </w:r>
    </w:p>
    <w:p>
      <w:pPr>
        <w:pStyle w:val="Normal"/>
        <w:jc w:val="both"/>
        <w:rPr/>
      </w:pPr>
      <w:r>
        <w:rPr/>
      </w:r>
    </w:p>
    <w:p>
      <w:pPr>
        <w:pStyle w:val="Normal"/>
        <w:jc w:val="both"/>
        <w:rPr/>
      </w:pPr>
      <w:r>
        <w:rPr/>
      </w:r>
    </w:p>
    <w:p>
      <w:pPr>
        <w:pStyle w:val="Normal"/>
        <w:jc w:val="both"/>
        <w:rPr/>
      </w:pPr>
      <w:r>
        <w:rPr/>
        <w:t>This study describes the outcomes of a group-randomized trial to test the effectiveness of an alcohol use preventive intervention for urban youth. Project Northland, a multi-component prevention program that significantly reduced alcohol use among youth living in rural communities in the USA, is considered a model program by the U.S. Department of Education and the Center for Substance Abuse Prevention. Project Northland was adapted, implemented and evaluated in urban, multi-ethnic public schools and surrounding neighborhoods. Sixty-one public schools in the city of Chicago, Illinois, USA, were recruited to participate and were randomly assigned to intervention or “delayed program” control condition. A cohort of students, beginning in sixth grade, received three years of intervention strategies (curricula, family interventions, youth-led community service projects, community organizing) and participated in yearly surveys to measure their alcohol use and related risk and protective factors. The cohort was primarily African American, Hispanic and low-income. The main outcome of youth alcohol use was measured via classroom-based surveys of students each year. Additional evaluation strategies included a parent survey, neighborhood leader survey, and alcohol purchase attempts. The study design, intervention and main outcomes will be presented.  Secondary outcomes from the parent and leader surveys, as well as the alcohol purchase attempt data will also be presen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10:00Z</dcterms:created>
  <dc:creator>Scope</dc:creator>
  <dc:description/>
  <cp:keywords/>
  <dc:language>en-US</dc:language>
  <cp:lastModifiedBy>Scope</cp:lastModifiedBy>
  <dcterms:modified xsi:type="dcterms:W3CDTF">2007-01-29T08:21:00Z</dcterms:modified>
  <cp:revision>1</cp:revision>
  <dc:subject/>
  <dc:title>PROJECT NORTHLAND CHICAGO: A RANDOMIZED CONTROLLED TRIAL OF A MULTI-COMPONENT ALCOHOL USE PREVENTIVE INTERVENTION FOR URBAN YOUTH</dc:title>
</cp:coreProperties>
</file>