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FE LIES A SLOW SUICIDE": IMAGES OF PAIN AND ADDICTION IN ALTERNATIVE MUSIC</w:t>
      </w:r>
    </w:p>
    <w:p>
      <w:pPr>
        <w:pStyle w:val="Normal"/>
        <w:jc w:val="center"/>
        <w:rPr>
          <w:b/>
          <w:b/>
        </w:rPr>
      </w:pPr>
      <w:r>
        <w:rPr>
          <w:b/>
        </w:rPr>
      </w:r>
    </w:p>
    <w:p>
      <w:pPr>
        <w:pStyle w:val="Normal"/>
        <w:jc w:val="center"/>
        <w:rPr/>
      </w:pPr>
      <w:r>
        <w:rPr/>
        <w:t>Atte OKSANEN</w:t>
      </w:r>
    </w:p>
    <w:p>
      <w:pPr>
        <w:pStyle w:val="Normal"/>
        <w:jc w:val="center"/>
        <w:rPr/>
      </w:pPr>
      <w:r>
        <w:rPr/>
        <w:t>Department of Sociology and Social psychology, University of Tampere</w:t>
      </w:r>
    </w:p>
    <w:p>
      <w:pPr>
        <w:pStyle w:val="Normal"/>
        <w:jc w:val="center"/>
        <w:rPr/>
      </w:pPr>
      <w:r>
        <w:rPr/>
        <w:t>atte.oksanen@uta.fi</w:t>
      </w:r>
    </w:p>
    <w:p>
      <w:pPr>
        <w:pStyle w:val="Normal"/>
        <w:rPr/>
      </w:pPr>
      <w:r>
        <w:rPr/>
      </w:r>
    </w:p>
    <w:p>
      <w:pPr>
        <w:pStyle w:val="Normal"/>
        <w:rPr/>
      </w:pPr>
      <w:r>
        <w:rPr/>
      </w:r>
    </w:p>
    <w:p>
      <w:pPr>
        <w:pStyle w:val="Normal"/>
        <w:jc w:val="both"/>
        <w:rPr/>
      </w:pPr>
      <w:r>
        <w:rPr/>
      </w:r>
    </w:p>
    <w:p>
      <w:pPr>
        <w:pStyle w:val="Normal"/>
        <w:jc w:val="both"/>
        <w:rPr/>
      </w:pPr>
      <w:r>
        <w:rPr/>
        <w:t>Rock music is traditionally linked to individuality, sexuality and freedom that are often expressed by allusions to drug use. This has a long tradition in romantic myths about drug-taking artists since the late 18th century but the picture has become diversified in late 20th century: amphetamine associated with mods, rockers, skinheads, and punks; cannabis and LSD with hippies, and more recently MDMA (ecstasy) with techno and rave culture. Often drug use is seen as being "normalised" and "recreational", sometimes with emphasis on self-control as well as authenticity. The romantic tradition of building authentic identities becomes more complex when looking at rock bands such as Velvet Underground who depicts bleak and hopeless view of urban life - the hippy dream is over. Velvet Underground influenced many later post-punk and alternative bands that are relevant here. Alternative music and lyrics will be used to elaborate the agony of addiction experience. Different addictions are often described as compulsive effort to sense something in a world that seems to numb everything; expressive freedoms are turning into hollowness and self-hate. The lyrics represent feelings of isolation and inner void and haunting. The effort here is to provide an historical account of changes in rock culture and also theoretical insights for understanding the experience of addiction in our mediated consumer socie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28:00Z</dcterms:created>
  <dc:creator>Scope</dc:creator>
  <dc:description/>
  <cp:keywords/>
  <dc:language>en-US</dc:language>
  <cp:lastModifiedBy>Scope</cp:lastModifiedBy>
  <cp:lastPrinted>2007-02-20T13:30:00Z</cp:lastPrinted>
  <dcterms:modified xsi:type="dcterms:W3CDTF">2007-02-20T12:30:00Z</dcterms:modified>
  <cp:revision>2</cp:revision>
  <dc:subject/>
  <dc:title>"LIFE LIES A SLOW SUICIDE": IMAGES OF PAIN AND ADDICTION IN ALTERNATIVE MUSIC</dc:title>
</cp:coreProperties>
</file>