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OUNG PEOPLE, SUBSTANCE ABUSE AND OTHER PSYCHOSOCIAL PROBLEMS: PERCEPTION OF RISK AND ORIENTATION TOWARDS THE FUTURE</w:t>
      </w:r>
    </w:p>
    <w:p>
      <w:pPr>
        <w:pStyle w:val="Normal"/>
        <w:jc w:val="center"/>
        <w:rPr>
          <w:b/>
          <w:b/>
        </w:rPr>
      </w:pPr>
      <w:r>
        <w:rPr>
          <w:b/>
        </w:rPr>
      </w:r>
    </w:p>
    <w:p>
      <w:pPr>
        <w:pStyle w:val="Normal"/>
        <w:jc w:val="center"/>
        <w:rPr/>
      </w:pPr>
      <w:r>
        <w:rPr/>
        <w:t>Anne JUBERG</w:t>
      </w:r>
    </w:p>
    <w:p>
      <w:pPr>
        <w:pStyle w:val="Normal"/>
        <w:jc w:val="center"/>
        <w:rPr/>
      </w:pPr>
      <w:r>
        <w:rPr/>
        <w:t>The Norwegian University of Science and Technology , Regional Centre for Child and Adolescent Mental Health</w:t>
      </w:r>
    </w:p>
    <w:p>
      <w:pPr>
        <w:pStyle w:val="Normal"/>
        <w:jc w:val="center"/>
        <w:rPr/>
      </w:pPr>
      <w:r>
        <w:rPr/>
        <w:t>Anne.Juberg @ntnu.no</w:t>
      </w:r>
    </w:p>
    <w:p>
      <w:pPr>
        <w:pStyle w:val="Normal"/>
        <w:rPr/>
      </w:pPr>
      <w:r>
        <w:rPr/>
      </w:r>
    </w:p>
    <w:p>
      <w:pPr>
        <w:pStyle w:val="Normal"/>
        <w:rPr/>
      </w:pPr>
      <w:r>
        <w:rPr/>
      </w:r>
    </w:p>
    <w:p>
      <w:pPr>
        <w:pStyle w:val="Normal"/>
        <w:jc w:val="both"/>
        <w:rPr/>
      </w:pPr>
      <w:r>
        <w:rPr/>
        <w:t xml:space="preserve">The ambition of intervening meaningfully in respect of youth at risk of developing severe problems related to substances of abuse by means of specific professional effort is strong, and it is accepted that for ethical reasons this goal should not be abandoned. Much professional intervention and scientific work on this theme aims to address “at - risk youth” in a way that presupposes a real concern about the future.  A prevailing idea concerns rationality based on the continuity between the past, on one side (constituting the notion of risk), and present and future, on the other (constituting the notions of choice, early intervention, care etc). The philosophical basis for this emphasis, which may be called a linear rationalism, is rarely questioned. The readiness amongst so-called “at - risk” adolescents to be concerned about their future in a way that accords with such linearity, is more or less taken for granted. The ongoing study that the paper will be based on represents an attempt to challenge these presumptions by carrying out focus group interviews among “at </w:t>
        <w:softHyphen/>
        <w:t xml:space="preserve"> risk” adolescents with a particular emphasis on their orientation to the future. The paper will be on some methodological and theoretical issues related to this attemp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23:00Z</dcterms:created>
  <dc:creator>Scope</dc:creator>
  <dc:description/>
  <cp:keywords/>
  <dc:language>en-US</dc:language>
  <cp:lastModifiedBy>Scope</cp:lastModifiedBy>
  <cp:lastPrinted>2007-01-29T09:30:00Z</cp:lastPrinted>
  <dcterms:modified xsi:type="dcterms:W3CDTF">2007-01-29T08:30:00Z</dcterms:modified>
  <cp:revision>1</cp:revision>
  <dc:subject/>
  <dc:title>YOUNG PEOPLE, SUBSTANCE ABUSE AND OTHER PSYCHOSOCIAL PROBLEMS: PERCEPTION OF RISK AND ORIENTATION TOWARDS THE FUTURE</dc:title>
</cp:coreProperties>
</file>