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AL AND COMMUNITY CORRELATES OF HIGH-RISK YOUTH DRI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chael LIVINGSTON</w:t>
      </w:r>
      <w:r>
        <w:rPr>
          <w:vertAlign w:val="superscript"/>
        </w:rPr>
        <w:t>1</w:t>
      </w:r>
      <w:r>
        <w:rPr/>
        <w:t>, Anne-Marie LASLETT</w:t>
      </w:r>
      <w:r>
        <w:rPr>
          <w:vertAlign w:val="superscript"/>
        </w:rPr>
        <w:t>1</w:t>
      </w:r>
      <w:r>
        <w:rPr/>
        <w:t>, Paul DIETZE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1 Turning Point Alcohol and Drug Centre, 2 Monash Institute of Health Services Research</w:t>
      </w:r>
    </w:p>
    <w:p>
      <w:pPr>
        <w:pStyle w:val="Normal"/>
        <w:jc w:val="center"/>
        <w:rPr/>
      </w:pPr>
      <w:r>
        <w:rPr/>
        <w:t>paul.dietze@med.monash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aper examines the incidence of regular high-risk drinking (11 or more drinks in a day for women and 20 or more for men) among a sample of 10,879 drinkers in Victoria, Australia aged 16-24.  The study explores the relationship between demographic, economic and family factors and high-risk drinking at the individual level.  In addition, the analysis explores whether community levels of socio-economic disadvantage, remoteness and alcohol outlet density contribute to the likelihood of young people regularly drinking at high-risk levels.  Results show that approximately one-fifth of the sample engaged in high-risk drinking.  The multi-level analyses found that individual-level predictors were more powerful than the community-level variables in explaining high-risk drinking.  At the individual level age, gender, cultural background, disposable income, employment status, living situation, family conflict and age at first drink were all significantly related to high-risk drinking, while at the community level only remoteness (living in a rural area) was significant.  The study highlights a range of important factors relating to regular drinking of dangerous amounts of alcohol by you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3:00Z</dcterms:created>
  <dc:creator>Scope</dc:creator>
  <dc:description/>
  <cp:keywords/>
  <dc:language>en-US</dc:language>
  <cp:lastModifiedBy>Scope</cp:lastModifiedBy>
  <cp:lastPrinted>2007-02-20T13:48:00Z</cp:lastPrinted>
  <dcterms:modified xsi:type="dcterms:W3CDTF">2007-02-20T12:50:00Z</dcterms:modified>
  <cp:revision>2</cp:revision>
  <dc:subject/>
  <dc:title>INDIVIDUAL AND COMMUNITY CORRELATES OF HIGH-RISK YOUTH DRINKING</dc:title>
</cp:coreProperties>
</file>