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FFECT OF THE REDUCTION IN THE PRICE OF ALCOHOL ON SOCIOECONOMIC DIFFERENCES IN ALCOHOL-RELATED MORTALITY</w:t>
      </w:r>
    </w:p>
    <w:p>
      <w:pPr>
        <w:pStyle w:val="Normal"/>
        <w:jc w:val="center"/>
        <w:rPr>
          <w:b/>
          <w:b/>
        </w:rPr>
      </w:pPr>
      <w:r>
        <w:rPr>
          <w:b/>
        </w:rPr>
      </w:r>
    </w:p>
    <w:p>
      <w:pPr>
        <w:pStyle w:val="Normal"/>
        <w:jc w:val="center"/>
        <w:rPr/>
      </w:pPr>
      <w:r>
        <w:rPr/>
        <w:t>Kimmo HERTTUA</w:t>
      </w:r>
      <w:r>
        <w:rPr>
          <w:vertAlign w:val="superscript"/>
        </w:rPr>
        <w:t>1</w:t>
      </w:r>
      <w:r>
        <w:rPr/>
        <w:t>, Pia MÄKELÄ</w:t>
      </w:r>
      <w:r>
        <w:rPr>
          <w:vertAlign w:val="superscript"/>
        </w:rPr>
        <w:t>2</w:t>
      </w:r>
      <w:r>
        <w:rPr/>
        <w:t>, Pekka MARTIKAINEN</w:t>
      </w:r>
      <w:r>
        <w:rPr>
          <w:vertAlign w:val="superscript"/>
        </w:rPr>
        <w:t>3</w:t>
      </w:r>
    </w:p>
    <w:p>
      <w:pPr>
        <w:pStyle w:val="Normal"/>
        <w:jc w:val="center"/>
        <w:rPr/>
      </w:pPr>
      <w:r>
        <w:rPr/>
        <w:t>1 Population Research Unit, Department of Sociology, University of Helsinki, Finland, 2 National Research and Development Centre for Welfare and Health (Stakes), Helsinki, 3 Helsinki Collegium for Advanced Studies, Helsinki</w:t>
      </w:r>
    </w:p>
    <w:p>
      <w:pPr>
        <w:pStyle w:val="Normal"/>
        <w:jc w:val="center"/>
        <w:rPr/>
      </w:pPr>
      <w:r>
        <w:rPr/>
        <w:t>kimmo.herttua@helsinki.fi</w:t>
      </w:r>
    </w:p>
    <w:p>
      <w:pPr>
        <w:pStyle w:val="Normal"/>
        <w:rPr/>
      </w:pPr>
      <w:r>
        <w:rPr/>
      </w:r>
    </w:p>
    <w:p>
      <w:pPr>
        <w:pStyle w:val="Normal"/>
        <w:rPr/>
      </w:pPr>
      <w:r>
        <w:rPr/>
      </w:r>
    </w:p>
    <w:p>
      <w:pPr>
        <w:pStyle w:val="Normal"/>
        <w:rPr/>
      </w:pPr>
      <w:r>
        <w:rPr/>
      </w:r>
    </w:p>
    <w:p>
      <w:pPr>
        <w:pStyle w:val="Normal"/>
        <w:jc w:val="both"/>
        <w:rPr/>
      </w:pPr>
      <w:r>
        <w:rPr/>
        <w:t>The price of alcohol decreased radically in 2004 in Finland due to a tax reduction. We assessed the impact of this reduction on alcohol-related mortality, and examined to what extent it varied according to different socioeconomic characteristics. A register-based follow-up study of all over 15-year old Finnish men and women. Independent variables of the participants were extracted from census files of Statistics Finland for the end of 2000 and 2003, and mortality follow-up was for the years 2001-2003 and 2004-2005. Poisson regression models were fitted.</w:t>
      </w:r>
    </w:p>
    <w:p>
      <w:pPr>
        <w:pStyle w:val="Normal"/>
        <w:jc w:val="both"/>
        <w:rPr/>
      </w:pPr>
      <w:r>
        <w:rPr/>
        <w:t xml:space="preserve">Alcohol-related mortality increased among men by over 15% and among women by over 30% after the reduction. The increase was the largest among men aged 55-59 years and among women aged 50-54 years. The change was, however, different in population sub-groups. Among those aged 30-59 years, i.e. the most active people in terms of the participation in working life, alcohol-related mortality increased most in the socioeconomic groups where the premature mortality rates were already the highest: those who were unemployed, early retired and were living alone. Largest increases and differences in increase were observed for chronic rather than acute alcohol related diseases. It is noteworthy that those employed have not suffered from the increased alcohol-related mortality thus far. The mortality impact of the unique reduction in the price of alcohol was confined to sub-populations which already had the highest mortality ra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1:00Z</dcterms:created>
  <dc:creator>Scope</dc:creator>
  <dc:description/>
  <cp:keywords/>
  <dc:language>en-US</dc:language>
  <cp:lastModifiedBy>Scope</cp:lastModifiedBy>
  <cp:lastPrinted>2007-02-20T13:53:00Z</cp:lastPrinted>
  <dcterms:modified xsi:type="dcterms:W3CDTF">2007-02-20T12:53:00Z</dcterms:modified>
  <cp:revision>1</cp:revision>
  <dc:subject/>
  <dc:title>THE EFFECT OF THE REDUCTION IN THE PRICE OF ALCOHOL ON SOCIOECONOMIC DIFFERENCES IN ALCOHOL-RELATED MORTALITY</dc:title>
</cp:coreProperties>
</file>