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VERSE ALCOHOL DRINKING PATTERNS IN 20 AFRICAN COUNT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omas CLAUSEN1, Ingeborg ROSSOW2</w:t>
      </w:r>
    </w:p>
    <w:p>
      <w:pPr>
        <w:pStyle w:val="Normal"/>
        <w:jc w:val="center"/>
        <w:rPr/>
      </w:pPr>
      <w:r>
        <w:rPr/>
        <w:t>1 University of Oslo, Institute of Psychiatry, Unit for Addiction Medicine, Oslo, Norway, 2 Norwegian Institute for Alcohol and Drug Research (SIRUS), Oslo, Norway</w:t>
      </w:r>
    </w:p>
    <w:p>
      <w:pPr>
        <w:pStyle w:val="Normal"/>
        <w:jc w:val="center"/>
        <w:rPr/>
      </w:pPr>
      <w:r>
        <w:rPr/>
        <w:t>thomas.clausen@medisin.uio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e to lack of comparable data, comparing levels of alcohol consumption between African countries has up to now been difficult.</w:t>
      </w:r>
    </w:p>
    <w:p>
      <w:pPr>
        <w:pStyle w:val="Normal"/>
        <w:jc w:val="both"/>
        <w:rPr/>
      </w:pPr>
      <w:r>
        <w:rPr/>
        <w:t>Data were collected as part of the WHO; World Health Survey (WHS) study conducted by the WHO and local collaborative partners in 70 countries throughout all regions in 2002-2003.</w:t>
      </w:r>
    </w:p>
    <w:p>
      <w:pPr>
        <w:pStyle w:val="Normal"/>
        <w:jc w:val="both"/>
        <w:rPr/>
      </w:pPr>
      <w:r>
        <w:rPr/>
        <w:t>This paper is based upon national representative datasets from 20 African countries included in the WHS data collection. A cross-sectional survey of 77.165 Africans aged 18 years and older was undertaken.</w:t>
      </w:r>
    </w:p>
    <w:p>
      <w:pPr>
        <w:pStyle w:val="Normal"/>
        <w:jc w:val="both"/>
        <w:rPr/>
      </w:pPr>
      <w:r>
        <w:rPr/>
        <w:t xml:space="preserve">Alcohol consumption has been grouped as; Lifetime abstainer, Non-heavy drinkers and Heavy drinkers (Heavy drinkers: 15 or more standard units of alcohol the previous week) </w:t>
      </w:r>
    </w:p>
    <w:p>
      <w:pPr>
        <w:pStyle w:val="Normal"/>
        <w:jc w:val="both"/>
        <w:rPr/>
      </w:pPr>
      <w:r>
        <w:rPr/>
        <w:t>The three countries; Mali, Mauritania and the Comores have the highest prevalence of life time abstainers of 88.9%, 89.0% and 97.9%, respectively. Conversely the three countries with the highest rate of heavy drinkers were; Burkina Faso, Chad and South Africa with prevalence of heavy drinking of 9.3%, 7.7% and 6.8% respectively, but abstention rates of 67%, 73% and 70% respectively.</w:t>
      </w:r>
    </w:p>
    <w:p>
      <w:pPr>
        <w:pStyle w:val="Normal"/>
        <w:jc w:val="both"/>
        <w:rPr/>
      </w:pPr>
      <w:r>
        <w:rPr/>
        <w:t>Mean weekly number of drinks consumed varied between 4 and 30.</w:t>
      </w:r>
    </w:p>
    <w:p>
      <w:pPr>
        <w:pStyle w:val="Normal"/>
        <w:jc w:val="both"/>
        <w:rPr/>
      </w:pPr>
      <w:r>
        <w:rPr/>
        <w:t>Heavy drinking was mainly an urban phenomenon in; Congo, Morocco, Tunisia and South Africa.</w:t>
      </w:r>
    </w:p>
    <w:p>
      <w:pPr>
        <w:pStyle w:val="Normal"/>
        <w:jc w:val="both"/>
        <w:rPr/>
      </w:pPr>
      <w:r>
        <w:rPr/>
        <w:t>The data points to a diversity of drinking patterns both between and within countries.</w:t>
      </w:r>
    </w:p>
    <w:p>
      <w:pPr>
        <w:pStyle w:val="Normal"/>
        <w:jc w:val="both"/>
        <w:rPr/>
      </w:pPr>
      <w:r>
        <w:rPr/>
        <w:t>A pattern of abstinence dominated Northern African and a Sub-Saharan pattern with more drinking is seen as a tend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Scope</dc:creator>
  <dc:description/>
  <cp:keywords/>
  <dc:language>en-US</dc:language>
  <cp:lastModifiedBy>Scope</cp:lastModifiedBy>
  <cp:lastPrinted>2007-02-20T14:01:00Z</cp:lastPrinted>
  <dcterms:modified xsi:type="dcterms:W3CDTF">2007-02-20T13:01:00Z</dcterms:modified>
  <cp:revision>1</cp:revision>
  <dc:subject/>
  <dc:title>DIVERSE ALCOHOL DRINKING PATTERNS IN 20 AFRICAN COUNTRIES</dc:title>
</cp:coreProperties>
</file>