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T-A-GLAN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63"/>
        <w:gridCol w:w="1724"/>
        <w:gridCol w:w="437"/>
        <w:gridCol w:w="1826"/>
        <w:gridCol w:w="506"/>
        <w:gridCol w:w="1940"/>
        <w:gridCol w:w="172"/>
        <w:gridCol w:w="437"/>
        <w:gridCol w:w="154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-10.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2.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</w:tc>
      </w:tr>
      <w:tr>
        <w:trPr>
          <w:trHeight w:val="17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day, June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60"/>
                <w:sz w:val="17"/>
                <w:szCs w:val="17"/>
              </w:rPr>
              <w:t>Coffee bre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60"/>
                <w:sz w:val="17"/>
                <w:szCs w:val="17"/>
              </w:rPr>
              <w:t>Lunch  brea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60"/>
                <w:sz w:val="17"/>
                <w:szCs w:val="17"/>
              </w:rPr>
              <w:t>Coffee bre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8.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, June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 SZAL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ning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searches and researchers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17"/>
                <w:szCs w:val="17"/>
              </w:rPr>
            </w:pPr>
            <w:r>
              <w:rPr>
                <w:spacing w:val="60"/>
                <w:sz w:val="17"/>
                <w:szCs w:val="1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tter measuring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17"/>
                <w:szCs w:val="17"/>
              </w:rPr>
            </w:pPr>
            <w:r>
              <w:rPr>
                <w:spacing w:val="60"/>
                <w:sz w:val="17"/>
                <w:szCs w:val="1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inking habits in general population I</w:t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17"/>
                <w:szCs w:val="17"/>
              </w:rPr>
            </w:pPr>
            <w:r>
              <w:rPr>
                <w:spacing w:val="60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inking habits in general population II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nge drinking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BLEIN TER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eatment policy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verage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eatment staff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vention intervention</w:t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reatment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lapse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ÁVÉ SZAL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twork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cial role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ther addictions, other substances</w:t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olescent at risk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RRÁS </w:t>
              <w:br/>
              <w:t>TER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, June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 SZAL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cohol and life expectancy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cohol related mortality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juries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ther problems</w:t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 APP.</w:t>
            </w:r>
            <w:r>
              <w:rPr>
                <w:sz w:val="18"/>
                <w:szCs w:val="18"/>
              </w:rPr>
              <w:br/>
              <w:t>Nordic Tax Study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BLEIN TER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nicipal drug services 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rm reduction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vention, evaluation</w:t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GGA/GENACIS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ÁVÉ SZAL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olescents –gateway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Youth heavy drinking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rinking of university students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inking of young peoples</w:t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ative Research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RRÁS </w:t>
              <w:br/>
              <w:t>TER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inking and working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cohol and sport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ffic Accidents</w:t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tionship Between Alcohol Research and </w:t>
              <w:br/>
              <w:t>The Industry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, June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 SZAL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  <w:r>
              <w:rPr>
                <w:sz w:val="17"/>
                <w:szCs w:val="17"/>
              </w:rPr>
              <w:t>Benefits” – qualitative aspects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inking subculture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urs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BLEIN TER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registered consumption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ÁVÉ SZAL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bstinence, refusal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RRÁS </w:t>
              <w:br/>
              <w:t>TER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vention, intervention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, June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 SZAL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icy issues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xes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vailability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ffee bre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cal policy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BLEIN TER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ACIS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omen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ACIS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der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ÁVÉ SZAL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fferent measuring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tection,identification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eatment demand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reening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RRÁS </w:t>
              <w:br/>
              <w:t>TER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grants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nicity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b-based intervention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llow-up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keting</w:t>
            </w:r>
          </w:p>
        </w:tc>
      </w:tr>
      <w:tr>
        <w:trPr>
          <w:trHeight w:val="12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, June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 SZAL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ro statistics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BS Busineseeting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4:00Z</dcterms:created>
  <dc:creator>Scope</dc:creator>
  <dc:description/>
  <cp:keywords/>
  <dc:language>en-US</dc:language>
  <cp:lastModifiedBy>Scope</cp:lastModifiedBy>
  <cp:lastPrinted>2007-04-19T15:48:00Z</cp:lastPrinted>
  <dcterms:modified xsi:type="dcterms:W3CDTF">2007-05-17T07:52:00Z</dcterms:modified>
  <cp:revision>7</cp:revision>
  <dc:subject/>
  <dc:title>Program at-a-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77885</vt:r8>
  </property>
  <property fmtid="{D5CDD505-2E9C-101B-9397-08002B2CF9AE}" pid="3" name="_AuthorEmail">
    <vt:lpwstr>zselekes@t-online.hu</vt:lpwstr>
  </property>
  <property fmtid="{D5CDD505-2E9C-101B-9397-08002B2CF9AE}" pid="4" name="_AuthorEmailDisplayName">
    <vt:lpwstr>Elekes Zsuzsanna</vt:lpwstr>
  </property>
  <property fmtid="{D5CDD505-2E9C-101B-9397-08002B2CF9AE}" pid="5" name="_EmailSubject">
    <vt:lpwstr>program+</vt:lpwstr>
  </property>
  <property fmtid="{D5CDD505-2E9C-101B-9397-08002B2CF9AE}" pid="6" name="_ReviewingToolsShownOnce">
    <vt:lpwstr/>
  </property>
</Properties>
</file>