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APPLICATION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ANNUAL ALCOHOL EPIDEMIOLOGY SYMPOSIUM OF TH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KETTIL BRUUN SOCIET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, Hungary June 4-8,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urn this application form as an e-mail attachment no later than </w:t>
      </w:r>
      <w:r>
        <w:rPr>
          <w:rFonts w:cs="Arial" w:ascii="Arial" w:hAnsi="Arial"/>
          <w:b/>
          <w:sz w:val="20"/>
          <w:szCs w:val="20"/>
        </w:rPr>
        <w:t>15 Februar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with your registration form and abstract to the Symposium Secretariat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Éva Thiry: thiry@sztaki.h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name:</w:t>
        <w:tab/>
        <w:tab/>
        <w:tab/>
        <w:tab/>
        <w:t>First nam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of paper to be presented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rticipation at any of the pre-meeting sess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requested for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ation fe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vel       estimated cost: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ir flight  from: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Train        from:…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mmod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ional status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uate student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earcher with no institutional affiliation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earcher with institutional affiliati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ave you ever attended KBS Symposium?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been offered a support from the KBS to attend its annual symposium in the last 5 year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</w:t>
        <w:tab/>
        <w:tab/>
        <w:t xml:space="preserve">yes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</w:t>
        <w:tab/>
        <w:tab/>
        <w:t xml:space="preserve">yes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</w:t>
        <w:tab/>
        <w:tab/>
        <w:t xml:space="preserve">yes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</w:t>
        <w:tab/>
        <w:tab/>
        <w:t xml:space="preserve">yes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</w:t>
        <w:tab/>
        <w:tab/>
        <w:t xml:space="preserve">yes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58:00Z</dcterms:created>
  <dc:creator>Elekes Zsuzsanna</dc:creator>
  <dc:description/>
  <cp:keywords/>
  <dc:language>en-US</dc:language>
  <cp:lastModifiedBy>Scope</cp:lastModifiedBy>
  <dcterms:modified xsi:type="dcterms:W3CDTF">2006-11-17T07:54:00Z</dcterms:modified>
  <cp:revision>5</cp:revision>
  <dc:subject/>
  <dc:title>SCHOLARSHIP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5055991</vt:r8>
  </property>
  <property fmtid="{D5CDD505-2E9C-101B-9397-08002B2CF9AE}" pid="3" name="_AuthorEmail">
    <vt:lpwstr>zselekes@t-online.hu</vt:lpwstr>
  </property>
  <property fmtid="{D5CDD505-2E9C-101B-9397-08002B2CF9AE}" pid="4" name="_AuthorEmailDisplayName">
    <vt:lpwstr>Elekes Zsuzsanna</vt:lpwstr>
  </property>
  <property fmtid="{D5CDD505-2E9C-101B-9397-08002B2CF9AE}" pid="5" name="_EmailSubject">
    <vt:lpwstr>kbs07</vt:lpwstr>
  </property>
  <property fmtid="{D5CDD505-2E9C-101B-9397-08002B2CF9AE}" pid="6" name="_ReviewingToolsShownOnce">
    <vt:lpwstr/>
  </property>
</Properties>
</file>