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Hotel Mátyá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C 2009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27 August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yp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ngl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ouble 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ate/room/night, incl V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: 74 € ,    Double: 84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: per person/per n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by the guest in the Ho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by the compan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tion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mark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to make any changes or, you have any more inquires regarding this booking, please feel free to contact 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ancellation polic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rvations will be held until 6:00 pm on the day of arrival unless a credit card number or company guarantee is provide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uaranteed reservations may be cancelled before 6:00pm on the day of arrival without cancellation char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ancellation of guaranteed reservations after 6:00pm or no-show will be subject to a one night charge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Your reservation will be guaranteed by the following Credit Card (please also attach the copy of your credit card, both sides):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lang w:val="en-US"/>
              </w:rPr>
              <w:t xml:space="preserve">Name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lang w:val="en-US"/>
              </w:rPr>
              <w:t>Type of CC: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lang w:val="en-US"/>
              </w:rPr>
              <w:t>CC Number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u w:val="single"/>
                <w:lang w:val="en-US"/>
              </w:rPr>
              <w:t>Expiry 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ignature of the hotel gue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6D570B"/>
        <w:sz w:val="16"/>
        <w:szCs w:val="16"/>
        <w:u w:val="single"/>
      </w:rPr>
    </w:pPr>
    <w:r>
      <w:rPr>
        <w:rFonts w:cs="Arial" w:ascii="Arial" w:hAnsi="Arial"/>
        <w:color w:val="6D570B"/>
        <w:sz w:val="16"/>
        <w:szCs w:val="16"/>
      </w:rPr>
      <w:t xml:space="preserve">City Hotel Mátyás, Március 15. tér 7-8, 1056 Budapest; TEL: +36 1 338 4711; FAX: +36 1 317 9086  </w:t>
      <w:br/>
      <w:t xml:space="preserve">E-mail: </w:t>
    </w:r>
    <w:hyperlink r:id="rId1">
      <w:r>
        <w:rPr>
          <w:rStyle w:val="InternetLink"/>
          <w:rFonts w:cs="Arial" w:ascii="Arial" w:hAnsi="Arial"/>
          <w:color w:val="6D570B"/>
          <w:sz w:val="16"/>
          <w:szCs w:val="16"/>
        </w:rPr>
        <w:t>matyas@cityhotel.hu</w:t>
      </w:r>
    </w:hyperlink>
  </w:p>
  <w:p>
    <w:pPr>
      <w:pStyle w:val="Footer"/>
      <w:jc w:val="center"/>
      <w:rPr>
        <w:rFonts w:ascii="Arial" w:hAnsi="Arial" w:cs="Arial"/>
        <w:color w:val="CC9900"/>
        <w:sz w:val="16"/>
        <w:szCs w:val="16"/>
        <w:u w:val="single"/>
      </w:rPr>
    </w:pPr>
    <w:r>
      <w:rPr>
        <w:rFonts w:cs="Arial" w:ascii="Arial" w:hAnsi="Arial"/>
        <w:color w:val="CC9900"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illing address/Székhely:    Belvárosi Szállodák Kft., Baross utca 22-26, 1085 Budapest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iling address/Telephely: Belvárosi Szállodák Kft., Március 15. tér 7-8, 1056 Budapes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4564"/>
    </w:tblGrid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x ID number/Ádoszám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934190-2-42</w:t>
          </w:r>
        </w:p>
      </w:tc>
    </w:tr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int account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918001-00000024-95550004</w:t>
          </w:r>
        </w:p>
      </w:tc>
    </w:tr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 account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918001-00000024-95550011</w:t>
          </w:r>
        </w:p>
      </w:tc>
    </w:tr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 HUF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U72 1091 8001 0000 0024 9555 0004</w:t>
          </w:r>
        </w:p>
      </w:tc>
    </w:tr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 EURO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U77 1091 8001 0000 0024 9555 0011</w:t>
          </w:r>
        </w:p>
      </w:tc>
    </w:tr>
    <w:tr>
      <w:trPr>
        <w:trHeight w:val="272" w:hRule="atLeast"/>
      </w:trPr>
      <w:tc>
        <w:tcPr>
          <w:tcW w:w="4564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WIFT CODE:</w:t>
          </w:r>
        </w:p>
      </w:tc>
      <w:tc>
        <w:tcPr>
          <w:tcW w:w="456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CXHUHB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C9900"/>
        <w:lang w:val="en-US" w:eastAsia="en-US"/>
      </w:rPr>
    </w:pPr>
    <w:r>
      <w:rPr>
        <w:rFonts w:cs="Arial" w:ascii="Arial" w:hAnsi="Arial"/>
        <w:b/>
        <w:color w:val="CC9900"/>
        <w:lang w:val="en-US" w:eastAsia="en-US"/>
      </w:rPr>
      <w:drawing>
        <wp:inline distT="0" distB="0" distL="0" distR="0">
          <wp:extent cx="857250" cy="952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yas@cityhote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0:00Z</dcterms:created>
  <dc:creator>bviktor</dc:creator>
  <dc:description/>
  <cp:keywords/>
  <dc:language>en-US</dc:language>
  <cp:lastModifiedBy>scope</cp:lastModifiedBy>
  <cp:lastPrinted>2008-04-17T13:08:00Z</cp:lastPrinted>
  <dcterms:modified xsi:type="dcterms:W3CDTF">2009-07-07T06:57:00Z</dcterms:modified>
  <cp:revision>3</cp:revision>
  <dc:subject/>
  <dc:title>CREDIT CARD CHARGING AUTHORIZATION</dc:title>
</cp:coreProperties>
</file>