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63340" cy="700405"/>
                <wp:effectExtent l="0" t="0" r="38100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52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CE" w:hAnsi="Times New Roman CE" w:eastAsia="Times New Roman CE" w:cs="Times New Roman CE"/>
                                <w:lang w:val="en-US" w:bidi="hi-IN"/>
                              </w:rPr>
                              <w:t>INTERNET FIES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81pt;margin-top:9pt;width:304.15pt;height:55.1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CE" w:hAnsi="Times New Roman CE" w:eastAsia="Times New Roman CE" w:cs="Times New Roman CE"/>
                          <w:lang w:val="en-US" w:bidi="hi-IN"/>
                        </w:rPr>
                        <w:t>INTERNET FIESTA</w:t>
                      </w:r>
                    </w:p>
                  </w:txbxContent>
                </v:textbox>
                <v:path textpathok="t"/>
                <v:textpath on="t" fitshape="t" string="INTERNET FIESTA" style="font-family:&quot;Times New Roman CE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7.2pt;width:232.15pt;height:55.15pt;mso-wrap-style:none;v-text-anchor:middle" type="_x0000_t136">
            <v:path textpathok="t"/>
            <v:textpath on="t" fitshape="t" string="2003. március 17-22. 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dale Mono" w:hAnsi="Andale Mono" w:cs="Andale Mono"/>
          <w:sz w:val="36"/>
        </w:rPr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A Fővárosi Szabó Ervin Könyvtár Központi Könyvtárá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O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0066" stroked="f" o:allowincell="f" style="position:absolute;margin-left:0pt;margin-top:4.8pt;width:313.75pt;height:16.75pt;mso-wrap-style:none;v-text-anchor:middle" type="_x0000_t136">
            <v:path textpathok="t"/>
            <v:textpath on="t" fitshape="t" string="Internet-totó felnőtteknek és gyerekeknek egész héten." style="font-family:&quot;Impact&quot;;font-size:14pt"/>
            <v:fill o:detectmouseclick="t" type="solid" color2="#00ff99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ható:</w:t>
        <w:tab/>
        <w:t>Március 21-ig</w:t>
        <w:tab/>
        <w:t xml:space="preserve"> este 8 óráig:</w:t>
        <w:tab/>
        <w:t>e-mail: info@fszek.hu</w:t>
      </w:r>
    </w:p>
    <w:p>
      <w:pPr>
        <w:pStyle w:val="Normal"/>
        <w:rPr/>
      </w:pPr>
      <w:r>
        <w:rPr/>
        <w:tab/>
        <w:tab/>
        <w:tab/>
        <w:tab/>
        <w:tab/>
        <w:t>személyesen: Központi Információ, Gyerekkönyvtár</w:t>
      </w:r>
    </w:p>
    <w:p>
      <w:pPr>
        <w:pStyle w:val="Normal"/>
        <w:rPr/>
      </w:pPr>
      <w:r>
        <w:rPr/>
        <w:t>Eredményhirdetés:</w:t>
        <w:tab/>
        <w:tab/>
        <w:tab/>
        <w:t>Szombat  14 óra az Átriumban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0pt;margin-top:7.1pt;width:316.75pt;height:16.75pt;mso-wrap-style:none;v-text-anchor:middle" type="_x0000_t136">
            <v:path textpathok="t"/>
            <v:textpath on="t" fitshape="t" string="Ingyenes internethasználat 21-22-én a kijelölt gépeken " style="font-family:&quot;Arial Black&quot;;font-size:14pt"/>
            <v:fill o:detectmouseclick="t" type="solid" color2="black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>Helyszínek: Internet-terem, 5. szint; fél óra/fő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6600" stroked="t" o:allowincell="f" style="position:absolute;margin-left:0pt;margin-top:1.1pt;width:161.35pt;height:19.15pt;mso-wrap-style:none;v-text-anchor:middle" type="_x0000_t136">
            <v:path textpathok="t"/>
            <v:textpath on="t" fitshape="t" string="Internetes bemutatók" style="font-family:&quot;Arial Black&quot;;font-size:14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Március 21. Péntek</w:t>
        <w:tab/>
        <w:t xml:space="preserve">10 órától </w:t>
      </w:r>
    </w:p>
    <w:p>
      <w:pPr>
        <w:pStyle w:val="Szvegtrzsbehzssal2"/>
        <w:rPr/>
      </w:pPr>
      <w:r>
        <w:rPr/>
        <w:t>Európai Uniós információ az Internet-en. Bemutatja Kukor Ferenc tájékoztató könyvtáros. Helyszín: a Társadalomtudományi olvasó</w:t>
      </w:r>
    </w:p>
    <w:p>
      <w:pPr>
        <w:pStyle w:val="TextBodyIndent"/>
        <w:ind w:left="1260" w:hanging="900"/>
        <w:rPr/>
      </w:pPr>
      <w:r>
        <w:rPr/>
        <w:t>Irodalmi és irodalomtörténeti linkek, elektronikus könyvtárak az Internet-en. Bemutatja Pesti Ernő tájékoztató könyvtáros. Helyszín: az Irodalmi Olvasóterem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ff" stroked="f" o:allowincell="f" style="position:absolute;margin-left:0pt;margin-top:7.7pt;width:77.35pt;height:19.15pt;mso-wrap-style:none;v-text-anchor:middle" type="_x0000_t136">
            <v:path textpathok="t"/>
            <v:textpath on="t" fitshape="t" string="Előadások" style="font-family:&quot;Arial Black&quot;;font-size:14pt"/>
            <v:fill o:detectmouseclick="t" type="solid" color2="#cc99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>Március 21. Péntek</w:t>
        <w:tab/>
        <w:t>11 óra Internet Nagymamáknak 1 órában.  Előadó: Sándor Tibor osztályvezető. Helyszín: Internet terem</w:t>
      </w:r>
    </w:p>
    <w:p>
      <w:pPr>
        <w:pStyle w:val="Normal"/>
        <w:ind w:left="2124" w:hanging="2124"/>
        <w:rPr/>
      </w:pPr>
      <w:r>
        <w:rPr/>
        <w:tab/>
        <w:tab/>
      </w:r>
    </w:p>
    <w:p>
      <w:pPr>
        <w:pStyle w:val="Normal"/>
        <w:ind w:left="2124" w:hanging="0"/>
        <w:rPr/>
      </w:pPr>
      <w:r>
        <w:rPr/>
        <w:t>14 óra</w:t>
        <w:tab/>
        <w:t>E-BOOK, a csendes forradalom. Előadó: Kovács Gábor, e-book kiadó. Helyszín: Kisgaléria 2. szint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6 óra</w:t>
        <w:tab/>
        <w:t>Sárkányvadászat a neten gyerekeknek. Előadó: Kaposi Ildikó gyermekkönyvtáros. Helyszín: Internet terem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17 óra:</w:t>
        <w:tab/>
        <w:t>Internet – közkeletű félelmek és feloldásuk. Előadó Pintér Róbert, az Információs és Trendkutató Központ munkatársa. Helyszín: Kisgalér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default"/>
  </w:font>
  <w:font w:name="Andale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516"/>
      <w:jc w:val="both"/>
    </w:pPr>
    <w:rPr/>
  </w:style>
  <w:style w:type="paragraph" w:styleId="Szvegtrzsbehzssal2">
    <w:name w:val="Szövegtörzs behúzással 2"/>
    <w:basedOn w:val="Normal"/>
    <w:qFormat/>
    <w:pPr>
      <w:ind w:left="1260" w:hanging="9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5:36:00Z</dcterms:created>
  <dc:creator>379</dc:creator>
  <dc:description/>
  <dc:language>en-US</dc:language>
  <cp:lastModifiedBy>379</cp:lastModifiedBy>
  <cp:lastPrinted>2003-03-17T14:05:00Z</cp:lastPrinted>
  <dcterms:modified xsi:type="dcterms:W3CDTF">2003-03-17T14:54:00Z</dcterms:modified>
  <cp:revision>15</cp:revision>
  <dc:subject/>
  <dc:title/>
</cp:coreProperties>
</file>