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863340" cy="700405"/>
                <wp:effectExtent l="0" t="0" r="3810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52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INTERNET FI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-9pt;width:304.1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INTERNET FIESTA</w:t>
                      </w:r>
                    </w:p>
                  </w:txbxContent>
                </v:textbox>
                <v:path textpathok="t"/>
                <v:textpath on="t" fitshape="t" string="INTERNET FIESTA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3pt;width:232.15pt;height:55.15pt;mso-wrap-style:none;v-text-anchor:middle" type="_x0000_t136">
            <v:path textpathok="t"/>
            <v:textpath on="t" fitshape="t" string="2003. március 17-22.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e Mono;Courier New" w:hAnsi="Andale Mono;Courier New" w:cs="Andale Mono;Courier New"/>
          <w:sz w:val="36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343400" cy="1077595"/>
                <wp:effectExtent l="3175" t="91440" r="971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„KERESD    A    NET-en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ternet  totó  felnőtteknek  és  gyerekekn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12.15pt;width:341.95pt;height:8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„KERESD    A    NET-en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ternet  totó  felnőtteknek  és  gyerekeknek</w:t>
                      </w:r>
                    </w:p>
                  </w:txbxContent>
                </v:textbox>
                <v:path textpathok="t"/>
                <v:textpath on="t" fitshape="t" string="„KERESD    A    NET-en” &#10;Internet  totó  felnőtteknek  és  gyerekeknek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A Fővárosi Szabó Ervin Könyvtár Központi Könyvtárába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resd a totót az Interneten, a Központi Információban és a Gyerekkönyvtárban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 id="shape_0" fillcolor="#336699" stroked="f" o:allowincell="f" style="position:absolute;margin-left:135pt;margin-top:10.7pt;width:218.35pt;height:40.75pt;mso-wrap-style:none;v-text-anchor:middle" type="_x0000_t136">
            <v:path textpathok="t"/>
            <v:textpath on="t" fitshape="t" string="Nyeremények " style="font-family:&quot;Times New Roman C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erekeknek 3 db 3 órás; 2 db 2 órás; 2 db 1 órás Internet-bérlet</w:t>
      </w:r>
    </w:p>
    <w:p>
      <w:pPr>
        <w:pStyle w:val="Normal"/>
        <w:jc w:val="center"/>
        <w:rPr/>
      </w:pPr>
      <w:r>
        <w:rPr>
          <w:b/>
          <w:bCs/>
          <w:sz w:val="28"/>
        </w:rPr>
        <w:t>Felnőtteknek: 1 db 6 órás; 2 db 3 órás; 12 db 1 órás Internet-bér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 id="shape_0" fillcolor="white" stroked="t" o:allowincell="f" style="position:absolute;margin-left:171pt;margin-top:10.4pt;width:119.95pt;height:36.55pt;mso-wrap-style:none;v-text-anchor:middle" type="_x0000_t136">
            <v:path textpathok="t"/>
            <v:textpath on="t" fitshape="t" string="Leadható" style="font-family:&quot;Times New Roman CE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. március 21-én este 8 óráig:    e-mailben: info@fszek.h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esen: Központi Információ, Gyerekkönyvtá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81pt;margin-top:8pt;width:289.15pt;height:40.15pt;mso-wrap-style:none;v-text-anchor:middle" type="_x0000_t136">
            <v:path textpathok="t"/>
            <v:textpath on="t" fitshape="t" string="Eredményhirdetés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03 március 22-én szombaton 14 órakor az Átriumb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Andale Mono">
    <w:altName w:val="Courier New"/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516"/>
      <w:jc w:val="both"/>
    </w:pPr>
    <w:rPr/>
  </w:style>
  <w:style w:type="paragraph" w:styleId="Szvegtrzsbehzssal2">
    <w:name w:val="Szövegtörzs behúzással 2"/>
    <w:basedOn w:val="Normal"/>
    <w:qFormat/>
    <w:pPr>
      <w:ind w:left="126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31:00Z</dcterms:created>
  <dc:creator>379</dc:creator>
  <dc:description/>
  <dc:language>en-US</dc:language>
  <cp:lastModifiedBy>DVD1</cp:lastModifiedBy>
  <cp:lastPrinted>2003-03-17T15:35:00Z</cp:lastPrinted>
  <dcterms:modified xsi:type="dcterms:W3CDTF">2003-03-17T16:31:00Z</dcterms:modified>
  <cp:revision>2</cp:revision>
  <dc:subject/>
  <dc:title/>
</cp:coreProperties>
</file>