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James Moore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ARWIN’S SACRED CAUS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Why did Charles Darwin, a rich and impeccably upright gentleman, go out of his way to develop privately a subversive image of human evolution in 1837-39? Why did he pursue the subject with tenacity for three decades before publishing The Descent of Man in 1871? A radical reassessment of the basis of Darwin’s achievement provides the answer. In the standard myth, Darwin was a heroic genius discovering gems of truth beyond the vision of ordinary mortals. He was a great scientist getting on with a scientist’s proper job, not a Victorian naturalist with a consuming moral passion. But today we need to examine the circumstances that made it possible for Darwin to craft a theory from available cultural resources. Underpinning his work on human origins was a belief in racial brotherhood rooted in the greatest moral movement of his age, for the abolition of slavery. For abolitionists, the human races were members of one family, with a common ancestry. Darwin extended the `common descent’ image to the rest of life, making not just the races, but all races kin. Darwin’s science wasn’t the dispassionate practice of textbook caricature; it was driven by human needs and foibles. Even our most vaunted theories may be fostered by humanitarian conc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4:00Z</dcterms:created>
  <dc:creator>scope</dc:creator>
  <dc:description/>
  <cp:keywords/>
  <dc:language>en-US</dc:language>
  <cp:lastModifiedBy>scope</cp:lastModifiedBy>
  <dcterms:modified xsi:type="dcterms:W3CDTF">2009-06-24T12:35:00Z</dcterms:modified>
  <cp:revision>1</cp:revision>
  <dc:subject/>
  <dc:title>James Moore </dc:title>
</cp:coreProperties>
</file>